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становление Администрации муниципального образования «Радищевский район» Ульяновской области от 15.07.2013 № 304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7.06.2025                                                                                                                                   № 41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 xml:space="preserve">консультантом по вопросам муниципальной службы и кадров </w:t>
      </w:r>
      <w:r>
        <w:rPr>
          <w:rFonts w:cs="PT Astra Serif" w:ascii="PT Astra Serif" w:hAnsi="PT Astra Serif"/>
        </w:rPr>
        <w:t>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  внесение изменения в постановление Администрации муниципального образования «Радищевский район» Ульяновской области от 15.07.2013 № 304 «Об оплате труда  работников Администрации муниципального образования «Радищевский район» Ульяновской области и работников муниципальных учреждений, подведомственных  Администрации  муниципального образования «Радищевский район» Ульяновской области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становление Администрации муниципального образования «Радищевский район» Ульяновской области от 15.07.2013 № 304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 внесении изменения в постановление Администрации муниципального образования «Радищевский район» Ульяновской области от 15.07.2013 № 304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6:00Z</dcterms:created>
  <dc:creator>Сергей</dc:creator>
  <dc:description/>
  <dc:language>en-US</dc:language>
  <cp:lastModifiedBy>Пользователь Windows</cp:lastModifiedBy>
  <cp:lastPrinted>2025-06-26T09:41:00Z</cp:lastPrinted>
  <dcterms:modified xsi:type="dcterms:W3CDTF">2025-06-26T05:41:00Z</dcterms:modified>
  <cp:revision>3</cp:revision>
  <dc:subject/>
  <dc:title/>
</cp:coreProperties>
</file>