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внесении изменения в постановление Администрации муниципального образования «Радищевский район» Ульяновской области  от 30.01.2023 № 36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.01.2025                                                                                                                                   № 0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отделом </w:t>
      </w:r>
      <w:r>
        <w:rPr/>
        <w:t xml:space="preserve"> муниципальных закупок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  внесение </w:t>
      </w:r>
      <w:r>
        <w:rPr>
          <w:rFonts w:cs="PT Astra Serif" w:ascii="PT Astra Serif" w:hAnsi="PT Astra Serif"/>
          <w:bCs/>
        </w:rPr>
        <w:t>изменения в постановление Администрации муниципального образования «Радищевский район» Ульяновской области  от 30.01.2023 № 36 «</w:t>
      </w:r>
      <w:r>
        <w:rPr>
          <w:rFonts w:cs="PT Astra Serif" w:ascii="PT Astra Serif" w:hAnsi="PT Astra Serif"/>
        </w:rPr>
        <w:t>О порядке принятия Администрацией муниципального образования «Радищевский район» Ульяновской области решений об изменении существенных условий контрактов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или могут способствовать созданию условий для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внесении изменения в постановление Администрации муниципального образования «Радищевский район» Ульяновской области  от 30.01.2023 № 36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 внесении изменения в постановление Администрации муниципального образования «Радищевский район» Ульяновской области  от 30.01.2023 № 36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6:00Z</dcterms:created>
  <dc:creator>Сергей</dc:creator>
  <dc:description/>
  <dc:language>en-US</dc:language>
  <cp:lastModifiedBy>Пользователь Windows</cp:lastModifiedBy>
  <cp:lastPrinted>2025-02-11T09:09:00Z</cp:lastPrinted>
  <dcterms:modified xsi:type="dcterms:W3CDTF">2025-02-11T05:09:00Z</dcterms:modified>
  <cp:revision>3</cp:revision>
  <dc:subject/>
  <dc:title/>
</cp:coreProperties>
</file>