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оложения о муниципальном контроле в сфере благоустройства на территории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05.2025                  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 утверждение Положения о муниципальном контроле в сфере благоустройства на территории муниципального образования Радищевское городское поселение Радищевского района Ульянов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оложения о муниципальном контроле в сфере благоустройства на территории муниципального образования Радищевское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оложения о муниципальном контроле в сфере благоустройства на территории муниципального образования Радищевское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2:00Z</dcterms:created>
  <dc:creator>Юрист</dc:creator>
  <dc:description/>
  <dc:language>en-US</dc:language>
  <cp:lastModifiedBy>Пользователь Windows</cp:lastModifiedBy>
  <cp:lastPrinted>2025-06-26T16:46:00Z</cp:lastPrinted>
  <dcterms:modified xsi:type="dcterms:W3CDTF">2025-06-26T12:46:00Z</dcterms:modified>
  <cp:revision>3</cp:revision>
  <dc:subject/>
  <dc:title/>
</cp:coreProperties>
</file>