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06.2025           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внесение изменений в бюджет муниципального образования Радищевское городское  поселение  Радищевского района Ульяновской области на 2025 год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 внесении изменений в бюджет муниципального образования Радищевское городское  поселение  Радищевского района Ульяновской области на 2025 год и на плановый период 2026 и 2027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9.12.2024 № 14/53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9:00Z</dcterms:created>
  <dc:creator>Юрист</dc:creator>
  <dc:description/>
  <dc:language>en-US</dc:language>
  <cp:lastModifiedBy>Пользователь Windows</cp:lastModifiedBy>
  <cp:lastPrinted>2025-06-26T16:50:00Z</cp:lastPrinted>
  <dcterms:modified xsi:type="dcterms:W3CDTF">2025-06-26T12:51:00Z</dcterms:modified>
  <cp:revision>3</cp:revision>
  <dc:subject/>
  <dc:title/>
</cp:coreProperties>
</file>