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бщественной палаты муниципального образования  «Радищевский  район» Ульяновской  области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ьяновская область,  Радищевский  район, р.п. Радищево, пл. 50 лет  ВЛКСМ, д. 11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7700" w:leader="none"/>
        </w:tabs>
        <w:spacing w:lineRule="exact" w:line="400"/>
        <w:ind w:firstLine="709"/>
        <w:jc w:val="both"/>
        <w:rPr/>
      </w:pPr>
      <w:r>
        <w:rPr/>
        <w:t>Информация о сотрудниках  Администрации, ответственных  за взаимодействие с Общественной  палатой  МО «Радищевский  район» Ульяновской  обла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</w:t>
            </w:r>
          </w:p>
          <w:p>
            <w:pPr>
              <w:pStyle w:val="Style23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актный телефон (сотовый/рабоч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лектронная поч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черова Светла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общественных коммуникаций Администрации МО «Радищ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9)21-2-84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ook21284@mail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ный специалист по взаимодействию  с гражданским обществом отдела общественных коммуникаций </w:t>
              <w:br/>
              <w:t>Администрации  муниципального образования «Радищ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9)21-2-84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ook</w:t>
            </w:r>
            <w:r>
              <w:rPr>
                <w:rFonts w:cs="PT Astra Serif" w:ascii="PT Astra Serif" w:hAnsi="PT Astra Serif"/>
              </w:rPr>
              <w:t>21284@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sub_1000"/>
      <w:bookmarkStart w:id="2" w:name="sub_1000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4:00Z</dcterms:created>
  <dc:creator>Оксана</dc:creator>
  <dc:description/>
  <cp:keywords/>
  <dc:language>en-US</dc:language>
  <cp:lastModifiedBy>1</cp:lastModifiedBy>
  <cp:lastPrinted>2014-02-04T12:58:00Z</cp:lastPrinted>
  <dcterms:modified xsi:type="dcterms:W3CDTF">2025-03-17T10:36:00Z</dcterms:modified>
  <cp:revision>15</cp:revision>
  <dc:subject/>
  <dc:title>от 9 июля 2009 г</dc:title>
</cp:coreProperties>
</file>