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 xml:space="preserve">Об итогах работы Общественной Палаты </w:t>
      </w:r>
    </w:p>
    <w:p>
      <w:pPr>
        <w:pStyle w:val="Heading"/>
        <w:spacing w:before="0" w:after="0"/>
        <w:rPr/>
      </w:pPr>
      <w:r>
        <w:rPr/>
        <w:t xml:space="preserve">МО «Радищевский  район»   </w:t>
      </w:r>
    </w:p>
    <w:p>
      <w:pPr>
        <w:pStyle w:val="Normal"/>
        <w:spacing w:before="0" w:after="0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Ульяновской области за 2024 год.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Добрый день, уважаемые участники заседани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 2024 году деятельность муниципальной  Общественной палаты  строилась  в соответствии с  утвержденным планом работ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течение года проведено  четыре  совместных заседания Общественной  Палаты и Штаба местного  отделения Радищевского района Региональной общественной организации «Палата справедливости и общественного контроля  Ульяновской области».   На заседаниях рассматривались  вопросы, как:  организация медицинского обслуживания в ГУЗ «Радищевская районная больница»,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>о ходи ремонта  автомобильных дорог и «школьных маршрутов» в муниципальном образовании «Радищевский район», работа регионального оператора по  вывозу ТКО  и другие.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дним из ведущих направлений деятельности Общественной Палаты является экспертиза  нормативно правовых актов Администрации  МО «Радищевский район», органов местного самоуправления. В 2024 году было проведено более  95    экспертиз. 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Хочется  отметить самые крупные  мероприятия, где принимали  участие  члены Общественной  палаты  МО «Радищевский район» Ульяновской области это: 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</w:t>
      </w: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  <w:shd w:fill="FFFFFF" w:val="clear"/>
        </w:rPr>
        <w:t>С 15 марта  по  17 марта  2024 г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 xml:space="preserve">. на  территории  района прошли  выборы  Президента Российской Федерации.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Члены </w:t>
      </w:r>
      <w:r>
        <w:rPr>
          <w:rFonts w:cs="PT Astra Serif;Times New Roman" w:ascii="PT Astra Serif;Times New Roman" w:hAnsi="PT Astra Serif;Times New Roman"/>
          <w:color w:val="14171A"/>
          <w:spacing w:val="4"/>
          <w:sz w:val="28"/>
          <w:szCs w:val="28"/>
          <w:shd w:fill="FFFFFF" w:val="clear"/>
        </w:rPr>
        <w:t xml:space="preserve">Общественной палаты района, местного отделения  Палаты справедливости и общественного контроля, члены территориальных общественных самоуправлений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участвовали в реализации проекта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«Общественный наблюдатель. Выборы. Регион». 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color w:val="14171A"/>
          <w:spacing w:val="4"/>
          <w:sz w:val="28"/>
          <w:szCs w:val="28"/>
          <w:shd w:fill="FFFFFF" w:val="clear"/>
        </w:rPr>
        <w:t>О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 xml:space="preserve">бщественные наблюдатели в течение  трех дней  осуществляли контроль за ходом избирательного процесса на всех избирательных участках района. Нарушений по району  выявлено не было.  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В период  с 25 по  27 апрел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024 г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. в МО «Радищевский район» прошли проверки   в общеобразовательных организациях (школах) по качеству питания. По результатам проверок  были  оформлены акты. Замечаний  по нарушению  питания   в общеобразовательных организациях не выявлено. Результаты проверок  были направлены  в Общественную палату Ульяновской обла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5 августа по  26 августа  2024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проведен  мониторинг  «Школьных  маршрутов», расположенных на территории район. Замечания  и предложения  были направлены  в Управление  ТЭР, ЖКХ, строительства и дорожной деятельности для устранения  нарушений. 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6 октября 2024 г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рошел День  сельских  старост. Главы администраций сельских поселений встречались со старостами, осуществляющими деятельность на территории поселений, выразили им слова благодарности за их труд и вручили заслуженные награды.   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7 октября 2024 г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состоялся традиционный выезд сельских старост в населенные пункты района. В этом году темой встречи стал вопрос развития сельских поселений. Паньшино, Калиновка, Вязовка: ремонты дорог и водопроводов, ремонт  памятников, погибших в ВОВ и строительство православных святынь - все это результаты совместного общественного труда жителей, меценатов, при поддержке госпрограмм и органов местного самоуправления. Связующим звеном в решении многих вопросов  сельские старосты - инициативные и целеустремленные, те, кто заботится о благополучии и развитии малой родины, кто любит свой край, знает все «сильные» и «слабые» места своих территорий, не жалея сил и времени, работает на благо земляков. Старосты поделились своим опытом и достижениями, взяли на вооружение предложенные инициативы.</w:t>
        <w:br/>
        <w:t xml:space="preserve">   Сельских активистов поблагодарили за труд и нацелили на дальнейшую плодотворную рабо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7 октября  по  18 октября  2024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был проведен  мониторинг  реализации   национального  проекта  «Безопасные качественные дороги», на территории района. Замечания  и предложения  были направлены  в Управление  ТЭР, ЖКХ, строительства и дорожной деятельности  Администрации для устранения  наруше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1 октября 2024 г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 проведен  мониторинг   состояния  уличного освещения   на территории  МО «Радищевский район».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3 октября  2024 г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риняли участие  в Форуме   муниципальных  палат  городов  Поволжья, посвященного вопросам   осуществления   общественного контроля. 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1D2129"/>
          <w:sz w:val="28"/>
          <w:szCs w:val="28"/>
          <w:shd w:fill="FFFFFF" w:val="clear"/>
        </w:rPr>
        <w:t xml:space="preserve">      </w:t>
      </w:r>
      <w:r>
        <w:rPr>
          <w:rFonts w:cs="PT Astra Serif;Times New Roman" w:ascii="PT Astra Serif;Times New Roman" w:hAnsi="PT Astra Serif;Times New Roman"/>
          <w:color w:val="1D2129"/>
          <w:sz w:val="28"/>
          <w:szCs w:val="28"/>
          <w:shd w:fill="FFFFFF" w:val="clear"/>
        </w:rPr>
        <w:t xml:space="preserve">Ежегодно  в Ульяновской области в период  с </w:t>
      </w:r>
      <w:r>
        <w:rPr>
          <w:rFonts w:cs="PT Astra Serif;Times New Roman" w:ascii="PT Astra Serif;Times New Roman" w:hAnsi="PT Astra Serif;Times New Roman"/>
          <w:b/>
          <w:color w:val="1D2129"/>
          <w:sz w:val="28"/>
          <w:szCs w:val="28"/>
          <w:shd w:fill="FFFFFF" w:val="clear"/>
        </w:rPr>
        <w:t xml:space="preserve">21 по 31 октября 2024 г. </w:t>
      </w:r>
      <w:r>
        <w:rPr>
          <w:rFonts w:cs="PT Astra Serif;Times New Roman" w:ascii="PT Astra Serif;Times New Roman" w:hAnsi="PT Astra Serif;Times New Roman"/>
          <w:color w:val="1D2129"/>
          <w:sz w:val="28"/>
          <w:szCs w:val="28"/>
          <w:shd w:fill="FFFFFF" w:val="clear"/>
        </w:rPr>
        <w:t>проходит Декада НК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с целью привлечения внимания представителей власти и общественности к деятельности некоммерческих организаций, популяризации их работы среди населения региона</w:t>
      </w:r>
      <w:r>
        <w:rPr>
          <w:rFonts w:cs="PT Astra Serif;Times New Roman" w:ascii="PT Astra Serif;Times New Roman" w:hAnsi="PT Astra Serif;Times New Roman"/>
          <w:color w:val="1D2129"/>
          <w:sz w:val="28"/>
          <w:szCs w:val="28"/>
          <w:shd w:fill="FFFFFF" w:val="clear"/>
        </w:rPr>
        <w:t xml:space="preserve">.  В муниципальном образовании «Радищевский район» в рамках  Декады НКО прошел ряд мероприятий  в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екоммерческом секторе  района.</w:t>
      </w: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FF0000"/>
          <w:sz w:val="28"/>
          <w:szCs w:val="28"/>
        </w:rPr>
        <w:t xml:space="preserve">    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24 октября   2024 г.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состоялась</w:t>
      </w: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стрече с руководителями некоммерческих структур в селе Ореховка, председатель ТОС «Фортуна» Светлана Александровна Бутакова и и.о.главы администрации Ореховского сельского поселения Наталья Валентиновна Борисова провели экскурсию по объектам, благоустроенным в рамках грантовой поддержки и поделились опытом участия в различных конкурсах. 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пецоперация показала, что у нас добрые и отзывчивые люди, готовые всегда прийти на помощь. Местные жители с.Софьино, с.Ореховка и с. Верхняя Маза активно занимаются поддержкой российских бойцов. Их умелыми руками изготовлено уже более 200 маскировочных сетей и все они уже отправлены в зону специальной военной операции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В период с 2 декабря  по 9 декабря  2024 г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проходит   14 «Неделя антикоррупционных инициатив»</w:t>
      </w:r>
      <w:r>
        <w:rPr>
          <w:rFonts w:cs="PT Astra Serif;Times New Roman" w:ascii="PT Astra Serif;Times New Roman" w:hAnsi="PT Astra Serif;Times New Roman"/>
          <w:color w:val="313131"/>
          <w:sz w:val="28"/>
          <w:szCs w:val="28"/>
        </w:rPr>
        <w:t xml:space="preserve">.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>В мероприятиях принимают участие члены</w:t>
      </w:r>
      <w:r>
        <w:rPr>
          <w:rFonts w:cs="PT Astra Serif;Times New Roman" w:ascii="PT Astra Serif;Times New Roman" w:hAnsi="PT Astra Serif;Times New Roman"/>
          <w:color w:val="31313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ежведомственной комиссии по противодействию коррупции МО «Радищевский район» Ульяновской области,  Общественной палаты МО «Радищевский район» Ульяновской области, </w:t>
      </w:r>
      <w:r>
        <w:rPr>
          <w:rStyle w:val="Layout"/>
          <w:rFonts w:cs="PT Astra Serif;Times New Roman" w:ascii="PT Astra Serif;Times New Roman" w:hAnsi="PT Astra Serif;Times New Roman"/>
          <w:sz w:val="28"/>
          <w:szCs w:val="28"/>
        </w:rPr>
        <w:t>Местного  отделения Радищевского  района Региональной общественной организации «Палата справедливости и общественного контроля Ульяновской области» в Радищевском районе  Ульяновской области, Молодёжного антикоррупционного совета в МО  «Радищевский район».</w:t>
      </w:r>
    </w:p>
    <w:p>
      <w:pPr>
        <w:pStyle w:val="Style18"/>
        <w:keepNext w:val="true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313131"/>
          <w:sz w:val="28"/>
          <w:szCs w:val="28"/>
        </w:rPr>
        <w:t xml:space="preserve">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Более 20 </w:t>
      </w:r>
      <w:r>
        <w:rPr>
          <w:rFonts w:cs="Arial" w:ascii="PT Astra Serif;Times New Roman" w:hAnsi="PT Astra Serif;Times New Roman"/>
          <w:sz w:val="28"/>
          <w:szCs w:val="28"/>
          <w:shd w:fill="FFFFFF" w:val="clear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аседаний Комиссий  Общественной палаты Ульяновской области с участием муниципальных палат  проходили в  дистанционном формат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 xml:space="preserve">      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 xml:space="preserve">Привлечение НКО к оказанию услуг населению — один из приоритетов, обозначенных на федеральном уровне. Это неоднократно подчеркивали в своих выступлениях и Президент России В.В.Путин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ддержка развития некоммерческих организаций в Ульяновской области является одним из важных направлений региональной политики. 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Сейчас особенно важна готовность общества «помогать» государству и даже брать на себя некоторые из его функций. В связи с этим одним из ключевых направлений работы Администрации МО «Радищевский район» является развитие социально ориентированных некоммерческих организаций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 xml:space="preserve">НКО привлекают дополнительные источники финансирования, а именно гранты на создание и реализацию социально значимых проектов и программ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сновными институтами гражданского общества являются некоммерческие организации. На территории муниципального образования «Радищевский район» осуществляют свою деятельность 20 зарегистрированных НКО: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 8 религиозной направленности (7 – православных, 1 – мусульманская),  спортивно - охотничий клуб «Вепрь», Автономная некоммерческая организация «Центр развития предпринимательства Радищевского района Ульяновской области»,                            11 –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территориально общественных самоуправлений (в 2024 году в с.Соловчиха появился ТОС «Соловчиха»),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 Автономная некоммерческая организация по содействию гражданско-патриотическому воспитанию детей и молодежи «Клуб «Патриот», Автономная некоммерческая организация по организации досуга и воспитания детей и молодёжи «Клуб «Импульс», АНО «Содружество»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     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Некоммерческие организации в районе  работают с целью  достижения социальных, благотворительных, культурных, образовательных, управленческих целей, в целях удовлетворения духовных и иных нематериальных потребностей граждан, а также в иных целях,  направленных на достижение общественных благ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Также хочется  отметить, что в рамках поддержки развитию   СОНКО,  в администрации  МО «Радищевский район» создана  единица  помощника Главы Администрации  по проектной деятельности, где каждому нашему НКО   будет  оказана    поддержка в написание  проектов (Филянина Е.В. вступила в должность  01.11.2023 г.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муниципалитете  осуществляют деятельность также  местные отделения региональных организаций,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не обладающих юридической самостоятельностью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(«Союз пенсионеров России», «Российский Союз ветеранов Афганистана», «Боевое братство», «Русский дом», Центры активного долголетия и др.). Они  проводят  также очень   большую работу  по  разнообразным  направлениям: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триотическое воспитание молодежи;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-  сохранение  русской  культуры, ее языка, обычаев, традиций Симбирского края как составной  части   русской культу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- </w:t>
      </w:r>
      <w:r>
        <w:rPr>
          <w:rStyle w:val="Hgkelc"/>
          <w:rFonts w:cs="PT Astra Serif;Times New Roman" w:ascii="PT Astra Serif;Times New Roman" w:hAnsi="PT Astra Serif;Times New Roman"/>
          <w:sz w:val="28"/>
          <w:szCs w:val="28"/>
        </w:rPr>
        <w:t>духовно – нравственное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Hgkelc"/>
          <w:rFonts w:cs="PT Astra Serif;Times New Roman" w:ascii="PT Astra Serif;Times New Roman" w:hAnsi="PT Astra Serif;Times New Roman"/>
          <w:sz w:val="28"/>
          <w:szCs w:val="28"/>
        </w:rPr>
        <w:t>- духовно – нравственное;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Style w:val="Hgkelc"/>
          <w:rFonts w:cs="PT Astra Serif;Times New Roman" w:ascii="PT Astra Serif;Times New Roman" w:hAnsi="PT Astra Serif;Times New Roman"/>
          <w:sz w:val="28"/>
          <w:szCs w:val="28"/>
        </w:rPr>
        <w:t xml:space="preserve">-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декоративно-прикладное творчество, активно развивается  направление  «серебряное волонтерство» и т.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Члены палаты принимали участие в  совещаниях в администрации  МО «Радищевский район», социально - значимых мероприятиях и т.д.).  Принимали  участие в  публичных  слушаниях по выработке рекомендаций к проекту бюджета муниципального образования «Радищевский район»  на 2024 год.</w:t>
      </w:r>
    </w:p>
    <w:p>
      <w:pPr>
        <w:pStyle w:val="Normal"/>
        <w:spacing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оводились приемы граждан по личным вопросам  членами общественной палаты согласно,  утвержденного графика.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Члены Общественной Палаты принимали активное участие в  работе общественного контро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заимодействие членов Палаты и Администрации МО «Радищевский район» носит конструктивный характер, способствующий положительным изменениям в муниципальном образовании, в том числе и  развитию гражданского общ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В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августе  2024 г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. 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b/>
            <w:color w:val="000000"/>
            <w:sz w:val="28"/>
            <w:szCs w:val="28"/>
            <w:u w:val="none"/>
          </w:rPr>
          <w:t xml:space="preserve"> были подведены итоги областного Фестиваля чистых территорий среди ТОСов. ТОС «Фортуна» под председательством Бутаковой  Светланы Александровна занял призовое 1 место в номинации «</w:t>
        </w:r>
        <w:r>
          <w:rPr>
            <w:rStyle w:val="InternetLink"/>
            <w:rFonts w:cs="PT Astra Serif;Times New Roman" w:ascii="PT Astra Serif;Times New Roman" w:hAnsi="PT Astra Serif;Times New Roman"/>
            <w:b/>
            <w:color w:val="000000"/>
            <w:sz w:val="28"/>
            <w:szCs w:val="28"/>
          </w:rPr>
          <w:t>Лучший озеленитель»</w:t>
        </w:r>
        <w:r>
          <w:rPr>
            <w:rStyle w:val="InternetLink"/>
            <w:rFonts w:cs="PT Astra Serif;Times New Roman" w:ascii="PT Astra Serif;Times New Roman" w:hAnsi="PT Astra Serif;Times New Roman"/>
            <w:b/>
            <w:color w:val="000000"/>
            <w:sz w:val="28"/>
            <w:szCs w:val="28"/>
            <w:u w:val="none"/>
          </w:rPr>
          <w:t xml:space="preserve">» и был награжден Почетной грамотой Ассоциации ТОС региона и ценным  подарком (бензопила). </w:t>
        </w:r>
      </w:hyperlink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ТОС «Верхне – М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азинский» Радищевского района одержал  победу в региональном конкурсе событийных проектов в сфере туризма. Финансирование конкурса было федеральное в рамках национального проекта «Туризм и индустрия». ТОС получил средства на реализацию проекта «Межрегиональный Давыдовский культурно - исторический фестиваль «Тебе - певцу! Тебе - герою!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4 сентября 2024 г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состоялся визит в село Соловчиха  Владимира Владимировича  Сидорова, директора Ассоциации ТОС Ульяновской области  вместе с исполнительным директором Ассоциации ТОС Ульяновской области Натальей Николаевной Лямаевой. Целью визита было проведение встречи с жителями для обсуждения значимых вопросов, касающихся развития этого прекрасного населенного пункта. 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дним их них было  создание территориального общественного самоуправления и перспектива открытия Центра активного долголетия. Рассмотрение данных вопросов является важным этапом в процессе улучшения условий жизни в обществе и повышения уровня социального благополучия.</w:t>
        <w:br/>
        <w:t xml:space="preserve">      В ходе встречи был обеспечен конструктивный и продуктивный обмен мнениями. Участники активно делились своими предложениями и замечаниями. ИТОГ ТОС «Соловчиха» зарегистрирован. 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Затем  состоялось     совещание   с руководителями  ТОС Радищевского   района и  представителями инициативных групп населения  с участием председателя Ассоциации  ТОС  Ульяновской области В.В. Сидоровым и главой  администрацией  А.В.Белотеловым,  и главами  администраций поселений.   Рабочее совещание с главами поселений и председателями ТОС стало важным шагом в реализации совместных целей. В ходе обсуждений были рассмотрены темы создания новых территориальных общественных самоуправлений, развития Центров активного долголетия, а также возможности участия в конкурсах Фонда президентских грантов и Президентского Фонда Культурных Инициатив.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ТОС «Фортуна» села Ореховка с проектом «Большой спорт — маленькому селу!» стали победителями открытого конкурса «Добрый спорт», в номинации «Добрый лёд», проводимого Благотворительным фондом Елены и Геннадия Тимченко. (Проект, направленный на развитие непрофессионального массового детского спорта на малых территориях). Обустроена хоккейная коробка, для участников команд приобретена форма, закуплен снегоуборщик.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ЦАД «Белая Черемуха»  стали  победителями Фестиваля-конкурса среди национальных коллективов Ульяновской области «Народы Поволжья», проводимого  Ассоциацией  ТОС Ульяновской области. По итогам  конкурса получили  почетную грамоту и  ценный приз — сертификат номиналом 4000 рублей в онлайн-магазин «OZON».</w:t>
      </w:r>
    </w:p>
    <w:p>
      <w:pPr>
        <w:pStyle w:val="Normal"/>
        <w:spacing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муниципальном  образовании  «Радищевский район» Ульяновской области  в рамках регионального приоритетного проекта  «Поддержка местных инициатив на  территории  Ульяновской области»  на  2024 год»  прошли  конкурсный отбор  5 проектов. 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Ореховское  сельское  поселение - проект  «Тайна памятника Гражданской Войны в с.Ореховка Ореховского сельского поселения Радищевского района Ульяновской области»;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Радищевский район - проект  «Новые окна сельской школе» (объект - Дмитриевская ОШ);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Радищевский район - проект  «Новые окошечки для наших крошечек» (объект -Октябрьский детский сад). 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 Калиновское  сельское поселение  проект «Память на века» (ремонт памятника погибшим воинам в ВОВ в с.Калиновка Радищевского района Ульяновской области);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Калиновское  сельское поселение  - проект «Никто не забыт ничто не забыто»  (ремонт памятника погибшим воинам в ВОВ в с.Вязовка Радищевского района Ульяновской области).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Контроль  за ремонтными  работами   осуществляли  представители  инициативных групп, депутатский корпус, сотрудники   Радищевского  отдела капитального строительства, сотрудники  Администрации  МО «Радищевский  район», сотрудники  Администраций  поселений.</w:t>
      </w:r>
    </w:p>
    <w:p>
      <w:pPr>
        <w:pStyle w:val="Style18"/>
        <w:spacing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             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2. Утверждение  плана  работы: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 Общественной палаты МО «Радищевский район» на  2025 год (</w:t>
      </w:r>
      <w:r>
        <w:rPr>
          <w:rFonts w:cs="PT Astra Serif;Times New Roman" w:ascii="PT Astra Serif;Times New Roman" w:hAnsi="PT Astra Serif;Times New Roman"/>
          <w:i/>
          <w:sz w:val="28"/>
          <w:szCs w:val="28"/>
        </w:rPr>
        <w:t>заранее  всем направил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). Утверждаем. </w:t>
      </w:r>
    </w:p>
    <w:p>
      <w:pPr>
        <w:pStyle w:val="Normal"/>
        <w:spacing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2 декабря  2024 года  состоится   Гражданский форум  Ульяновской области, члены Общественной палаты в составе делегации муниципалитета примут участие в данном мероприятии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А сейчас  в здание  МУК «Радищевский дом  культуры» состоится  муниципальный  Гражданский форум всех приглашаем  принять  участие!!! 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редседатель  Общественной палат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О «Радищевский район»                                                           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В.Фирулина</w:t>
      </w:r>
    </w:p>
    <w:sectPr>
      <w:type w:val="nextPage"/>
      <w:pgSz w:w="11906" w:h="16838"/>
      <w:pgMar w:left="1260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Без интервала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Layout">
    <w:name w:val="layout"/>
    <w:qFormat/>
    <w:rPr/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3">
    <w:name w:val="FR3"/>
    <w:qFormat/>
    <w:pPr>
      <w:widowControl w:val="false"/>
      <w:autoSpaceDE w:val="false"/>
      <w:bidi w:val="0"/>
      <w:ind w:left="104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basedOn w:val="Normal"/>
    <w:qFormat/>
    <w:pPr>
      <w:widowControl w:val="false"/>
      <w:spacing w:lineRule="auto" w:line="240" w:before="0" w:after="0"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1">
    <w:name w:val=" Знак Знак1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.ru/group/59138682388682/topic/15619221995002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6:59:00Z</dcterms:created>
  <dc:creator>User</dc:creator>
  <dc:description/>
  <cp:keywords/>
  <dc:language>en-US</dc:language>
  <cp:lastModifiedBy>1</cp:lastModifiedBy>
  <cp:lastPrinted>2023-12-08T09:34:00Z</cp:lastPrinted>
  <dcterms:modified xsi:type="dcterms:W3CDTF">2024-12-24T09:38:00Z</dcterms:modified>
  <cp:revision>152</cp:revision>
  <dc:subject/>
  <dc:title>Об итогах работы Общественной Палаты МО</dc:title>
</cp:coreProperties>
</file>