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щественной палаты муниципального образования «Радищевский район» Ульяновской области</w:t>
      </w:r>
    </w:p>
    <w:p>
      <w:pPr>
        <w:pStyle w:val="Normal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  <w:t>V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созыва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(2023-2026гг.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110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Ф.И.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Абдее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Светлана Александ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едставитель Общественного  семейного   Совет  при Главе Администрации МО «Радищевский район», </w:t>
            </w:r>
            <w:r>
              <w:rPr>
                <w:rFonts w:cs="PT Astra Serif;Times New Roman" w:ascii="PT Astra Serif;Times New Roman" w:hAnsi="PT Astra Serif;Times New Roman"/>
                <w:spacing w:val="2"/>
                <w:sz w:val="28"/>
                <w:szCs w:val="28"/>
              </w:rPr>
              <w:t xml:space="preserve"> главный специалист ОГКУСЗН Ульяновской области отделение по Радищевскому району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Асфендиярова Марьям Абдулл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ель   общественного  экологического  совета МО «Радищевский район»,  главная медицинская сестра ГУЗ «Радищевская РБ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Абдеев Радик Ринатови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местной  мусульманской религиозной  организации  Махалля «Мадина» р.п.Радищево, о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хранник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го бюджетного учреждения  дополнительного образования  «Радищевская детская школа искусств»  р.п.Радищево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Бабич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Элла Владими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ественной организации территориального общественного самоуправления с. Ореховка муниципального образования Ореховское сельское поселение Радищевского района Ульяновской области «Фортуна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,  ведущий специалист ЖКХ МКУ «Исток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Шувалов Михаил  Александрович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естного отделения Российский Союз ветеранов Афганистана, преподаватель МБУ ДО Октябрьская ДШИ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Кетова 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Наталья Александ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ставитель Радищевское  местное  отделение, входящего в состав  Ульяновской  регионального отделения «Союз  женщин России»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лавный специалист, государственное  юридическое Бюро  ульяновской области имени И.И.Дмитриева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Крюко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Татья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т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Style w:val="11"/>
                <w:rFonts w:cs="PT Astra Serif;Times New Roman" w:ascii="PT Astra Serif;Times New Roman" w:hAnsi="PT Astra Serif;Times New Roman"/>
                <w:sz w:val="28"/>
                <w:szCs w:val="28"/>
              </w:rPr>
              <w:t>Местного отделения Ульяновской региональной общественной организации сохранения и развития культуры (УРООСРК) «Русский Дом»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иректор МОУ «Дмитриевская основная школа имени Героя Советского Союза Д.П.Лёвина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Никитина  Наталья Валерьевн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уководитель Автономной некоммерческой организации развития дошкольного образования «Содружество»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 руководитель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МДОУ «Радищевский детский сад №1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Пашина  Людмила  Иван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  <w:shd w:fill="FFFFFF" w:val="clear"/>
              </w:rPr>
              <w:t>Представитель Территориального общественного самоуправления  «Верхне-Мазинский» муниципального образования Октябрьское сельское поселение  Радищевского района Ульяновской области</w:t>
            </w: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руководитель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тделения  ОГКУ социального        обслуживания  «Комплексный центр социального обслуживания</w:t>
            </w:r>
          </w:p>
          <w:p>
            <w:pPr>
              <w:pStyle w:val="Normal"/>
              <w:spacing w:lineRule="exact" w:line="360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«Гармония»</w:t>
            </w:r>
          </w:p>
          <w:p>
            <w:pPr>
              <w:pStyle w:val="Normal"/>
              <w:spacing w:lineRule="atLeast" w:line="315" w:before="0" w:after="15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Плетне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Елена Владимиро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Совета по культуре при Главе Администрации МО «Радищевский район»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директор МУК «Радищевский краеведческий музей»</w:t>
            </w:r>
          </w:p>
        </w:tc>
      </w:tr>
      <w:tr>
        <w:trPr>
          <w:trHeight w:val="9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Зини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Надежда Николае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ель  местной религиозной организации православный Приход храма в честь Святителя Николая архиепископа Мирликийского Чудотворца р.п.Радищево Ульяновской области Барышской Епархии Русской Православной Церкви (Московский Патриархат), пенсион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Хорькова  Людмила Николае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Представитель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 Совета ветеранов войны, труда, Вооружённых Сил и правоохранительных органов муниципального образования «Радищевский район» Ульяновской области, 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главный редактор районной газеты «Восход» ОАУ «Информационное агентство «Юг – меди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Фирулин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Лариса Владимировн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едставитель   профсоюзной  организации Радищевского района Ульяновской областной территориальной организации профессионального союза работников народного образования и науки РФ,  заместитель директора по воспитательной работе  МБОУ «Радищевская СШ№2 им. А.Н.Радищева»</w:t>
            </w:r>
          </w:p>
        </w:tc>
      </w:tr>
      <w:tr>
        <w:trPr>
          <w:trHeight w:val="9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Шарушинина  Олеся Олеговн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ставитель Совета национальностей при Главе Администрации муниципального образования  «Радищевский район»  Ульяновской области,  учитель 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МБОУ «Радищевская сш №1 им. Героя Советского Союза Д.П.Полынкин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Иванова Галина  Алексеевн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Представитель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ежведомственного Совета по  охране  здоровья  населения при  Администрации муниципального образования  «Радищевский район», пенсионер  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__________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02:00Z</dcterms:created>
  <dc:creator>User</dc:creator>
  <dc:description/>
  <cp:keywords/>
  <dc:language>en-US</dc:language>
  <cp:lastModifiedBy>SisAdmin</cp:lastModifiedBy>
  <cp:lastPrinted>2023-05-03T10:40:00Z</cp:lastPrinted>
  <dcterms:modified xsi:type="dcterms:W3CDTF">2025-04-03T04:15:00Z</dcterms:modified>
  <cp:revision>45</cp:revision>
  <dc:subject/>
  <dc:title>Состав Общественной палаты муниципального образования «Радищевский район» Ульяновской области</dc:title>
</cp:coreProperties>
</file>