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 мероприятий областной программы «</w:t>
      </w:r>
      <w:r>
        <w:rPr>
          <w:b/>
          <w:sz w:val="28"/>
          <w:szCs w:val="28"/>
        </w:rPr>
        <w:t>Противодействие коррупции в Ульяновской области» Администрацией муниципального образования «Радищевский район» за 6 мес.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сполнению мероприятий областной программы «Противодействие коррупции в Ульяновской области» сообщаю следующее:</w:t>
      </w:r>
    </w:p>
    <w:tbl>
      <w:tblPr>
        <w:tblW w:w="1531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655"/>
      </w:tblGrid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ункта мероприятия областной программы «Противодействие коррупции в Ульяновской области» (содержание):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об исполнении: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«прямых телефонных линий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едерации 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ти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Прямые телефонные линии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 Федерации на проведение независимой антикоррупционной экспертизы не проводились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обучающих и просветительских мероприятий (семинаров, круглых столов, совещаний) с участием независимых эксперт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МО «Радищевский район» принимают активное участи во всех  обучающих семинар-совещаниях, рабочих встречах, «круглых столах» с участием независимых экспертов, аккредитованных Министерством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Федера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>анти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5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ми проектов нормативных пр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овых актов с указанием срока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 адреса электронной почты дл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ёма сообщений о замечаниях и предложениях к ни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 размещаются на официальном сайте муниципального образования «Радищевский район»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adishev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ulregio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заключения 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соглашений с независимыми экспертами по вопросам взаимодей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вия и сотрудничества в сфере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Заключены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(о сотрудничестве и взаимодействии) от 01.08.2020 с Филюшкиной Светланой Александровно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(о сотрудничестве и взаимодействии) от 16.02.2023 с Малышевой Ольгой Александровно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глашение (о сотрудничестве и взаимодействии) от 06.04.2023 с Ульяновским региональным отделением Общероссийской общественной организацией «Ассоциация юристов России»</w:t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о противодействию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Ульяновской области, комис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й (рабочих групп) по противодействию коррупции, созданны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 ИОГВ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направление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Администрации МО «Радищевский район» проектов нормативных правовых акт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1.1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инятие практических мер, направленных на организацию эффективного проведения антикоррупционной экспертизы нормативных правовых актов Ульяновской области и проектов нормативных правовых актов Ульяновской области, муниципальных нормативных правовых актов и проектов муниципальных нормативных правовых актов, обобщение результатов проведения такой экспертизы, в том числе независимой антикоррупционной экспертизы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едставление обобщённых результатов в профильное управлени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частие в проводимых семинарах, круглых столах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2.1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смотрение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меется практика рассматривания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рганов местного самоуправления 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Аппаратных совещаниях, семинар-совещаниях и заседаниях Межведомственной комисс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ценка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осуществляетс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с 01 января 2016 года. За отчётный период </w:t>
            </w:r>
            <w:r>
              <w:rPr>
                <w:sz w:val="22"/>
                <w:szCs w:val="22"/>
                <w:lang w:eastAsia="ru-RU"/>
              </w:rPr>
              <w:t xml:space="preserve">заключений об </w:t>
            </w:r>
            <w:r>
              <w:rPr>
                <w:sz w:val="22"/>
                <w:szCs w:val="22"/>
              </w:rPr>
              <w:t>оценке регулирующего воздействия проектов нет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2.4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своевременное внесение необходимых изменений в законодательные и иные нормативные правовые акты Ульяновской области о противодействии коррупции, муниципальные нормативные правовые акты во исполнение федерального законодатель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внесение необходимых изменений в муниципальные правовые акты о противодействии коррупции во исполнение федерального законодательства проводятся своевремен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в установленном порядке мониторинга правоприменения нормативных правовых актом ИО и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мониторинг правоприменения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9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муниципальных услуг осуществляется в соответствии с разработанными и утверждёнными постановлениями Администрации муниципального образования «Радищевский район» административными регламентами, перечень оказываемых муниципальных услуг утверждён постановлением Администрации муниципального образования «Радищевский район» от 29.05.2023 №328 (новая редакция 13.05.2025 № 342) оказывается 54 муниципальные услуг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1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тивные регламенты, оказываемых муниципальных услуг  размещены (проекты внесения изменений в административные регламенты предоставления муниципальных услуг размещаются по мере разработки внесения в них изменений) в  федеральной государственной информационной системе «Единый портал государственных и муниципальных услуг»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2.1.3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консультирований, в том числе в онлайн-формате, граждан по вопросам противодействия коррупции в процессе предоставления жителям Ульяновской области государствен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«Горячие линии» по вопросам волнующих население, в том числе по вопросам противодействия коррупции организованы по номеру телефона 21-1-71 в рамках проведения мероприятий  недель «Цифровой экономики».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телефона размещен на официальном сайте Администрации МО «Радищевский район», в районной газете «Восход», на информационных стендах в общедоступных местах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мероприятий, направленных на повышение эффективности противодействия коррупции в Ульяновской области, направленных на совершенствование мер по противодействию коррупции в сфере осуществления предпринимательской деятельности, в том числе по защите субъектов предпринимательской деятельности, злоупотреблений должностными полномочиями со стороны должностных лиц, а также увеличение числа участников Общественного антикоррупционного догово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стречи с субъектами предпринимательской деятельности на предмет выявления злоупотреблений должностными полномочиями со стороны должностных лиц с участием Главы Администрации района, директора АНО «Центра развития предпринимательства» в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1.9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анализа практики рассмотрения в ОМСУ МО обращений граждан и организаций по фактам коррупции и принятые (принимаемые) по таким обращениям меры реагирования. Представление в профильное управление предложений по совершенствованию правового регулирования в указанной сфер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Администрацией муниципального образования «Радищевский район»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в информационно-телекоммуникационной сети «Интернет»):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вестибюле при входе в здание администрации, в зданиях администраций сельских поселений размещены «ящики доверия»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- о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е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соответствии с утвержденными графиками осуществляются выездные приемы главы, заместителей главы муниципального образования Радищевский район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За отчётный период по перечисленным источникам информации жалоб, заявлений и обращений о коррупционных проявлениях не поступал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1.10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телекоммуника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2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иёмов граждан, представителей организац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</w:rPr>
              <w:t>ё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3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Развитие практики публичного рассмотрения отчётов представителей ИО и ОМСУ о результатах деятельности по противодействию коррупции с участием в таком рассмотрении населения Ульяновской области, </w:t>
              <w:br/>
              <w:t>в том числе работников организаций, находящихся на территории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езультатах деятельности</w:t>
            </w:r>
            <w:r>
              <w:rPr>
                <w:color w:val="000000"/>
                <w:sz w:val="22"/>
                <w:szCs w:val="20"/>
              </w:rPr>
              <w:t xml:space="preserve"> Администрации МО «Радищевский район» по противодействию коррупции рассматриваются на заседаниях Межведомственной комиссии с участием представителей </w:t>
            </w:r>
            <w:r>
              <w:rPr>
                <w:sz w:val="22"/>
                <w:szCs w:val="22"/>
              </w:rPr>
              <w:t xml:space="preserve">политических партий (ВПП «Единая Россия», КПРФ, ЛДПР), редакции газеты «Восход», представителей </w:t>
            </w:r>
            <w:r>
              <w:rPr>
                <w:spacing w:val="-4"/>
                <w:sz w:val="22"/>
                <w:szCs w:val="22"/>
              </w:rPr>
              <w:t>Общественной пал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Layout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sz w:val="22"/>
                <w:szCs w:val="22"/>
              </w:rPr>
              <w:t>, представителей правоохранительных и контрольно-надзорных органов. Также информация опубликовывается в районной газете «Восход» и на официальном сайте Администрации в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1.14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Размещение на информационных стендах 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зданиях организаций, подведомственных ИОГВ 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данных лиц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тветственных за организацию 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в ИОГВ ил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существляющих указанны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функции, а такж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номеров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телефо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антикоррупционных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«горячих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линий» органов прокуратуры, органов внутренних дел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фильного управления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зданиях организаций, функции и полномочия</w:t>
              <w:br/>
              <w:t>учредителей которых осуществляют органы местного самоуправления района, на информационных стендах размещены контактные данные лиц, ответственных за организацию противодействия коррупции в  органах местного самоуправления района, осуществляющих указанные функции, а также контактные телефоны антикоррупционных «горячих линий» органов прокуратуры, органов внутренних дел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офильного управления администрации Губернатора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2.1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осветительских мероприятий по вопросам профилактики коррупции для различных категорий населения Ульяновской области (форумов, акций, конкурсов, выставок, квестов, игр, интерактивных занятий и т.д.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Ежегодно в районе проводятся мероприятия  приуроченные Международному дню борьбы с коррупцией 9 декабря, «Единый день приема граждан», районный конкурс рисунков и плакатов на антикоррупционную тематику, обучающие семинары, совещания, «круглые столы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. За отчетный период проведены 110 мероприятий по антикоррупционной тематике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2.6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Разработка и реализация в сферах установленных функций ИО, ОМСУ комплекса просветительских и воспитательных мероприятий, направленных на формирование в обществе негативного отношения к коррупционному поведению, посредством разъяснения основных положений законодательства о противодействии коррупции и ответственности за совершение коррупционных правонарушений, а также распространения и популяризации антикоррупционных стандартов поведения и лучших практик их применения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роме того, в образовательных учреждениях района разработана систем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воспитательных мероприятий, направленных на формирование в обществе негативного отношения к коррупционному поведению</w:t>
            </w:r>
            <w:r>
              <w:rPr>
                <w:sz w:val="22"/>
                <w:szCs w:val="22"/>
              </w:rPr>
              <w:t xml:space="preserve"> в виде открытых занятий, уроков, классных часов. За отчетный период проведены 110 мероприятий по антикоррупционной тематике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 продолжают свою деятельность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Молодёжный антикоррупционный Совет муниципального образования «Радищевский район» Ульяновской област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щественный Молодёжный совет муниципального образования «Радищевский район» Ульяновской област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нные общественные объединения и организации принимают активное участие  в проведении следующих мероприятий антикоррупционной направленности: флэш-моб, велопробег, квест-игры, создание и распространение памяток, буклет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8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О «Радищевский район» готова принять участие в областном молодёжном форуме «Вместе против коррупции!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оведение в муниципальных образованиях Ульяновской области конкурса на лучшие проекты социальной реклам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направленности. Организация опубликования работ победителей конкурса в периодических печатных изданиях, выходящих в свет на территориях муниципальных образований Ульяновской области, и их размещения на официальных сайтах муниципальных образований Ульяновской области в информационно-телекоммуникационной сети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 xml:space="preserve">Конкурс на лучшие проекты социальной рекламы антикоррупционной направленности планируется провести в 4 квартале 2025 года </w:t>
            </w:r>
            <w:r>
              <w:rPr>
                <w:sz w:val="22"/>
                <w:szCs w:val="22"/>
              </w:rPr>
              <w:t xml:space="preserve">Работы победителей конкурса будут размещены в районной газете «Восход» и на официальном сайте Администрации район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radishevo.gosuslugi.ru</w:t>
              </w:r>
            </w:hyperlink>
            <w:r>
              <w:rPr>
                <w:sz w:val="22"/>
                <w:szCs w:val="22"/>
              </w:rPr>
              <w:t xml:space="preserve"> в 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1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</w:rPr>
              <w:t xml:space="preserve">Мероприятия планируется провести в 4 квартале 2025 года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и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й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кции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 </w:t>
            </w:r>
            <w:r>
              <w:rPr>
                <w:sz w:val="22"/>
                <w:szCs w:val="22"/>
              </w:rPr>
              <w:t xml:space="preserve">планируется провести во врем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1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распространяются учащимися школ и кружковых объединений учреждений дополнительного образования вовремя проведения недель антикоррупционных инициатив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и «Стоп! Коррупция!» –  с участием владельцев транспортных средст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ю «Стоп - Коррупция!» – с участием владельцев транспортных средств  планируется провести в рамках   «Недели антикоррупционных инициатив»                    в 4 квартале 2025 г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реализуется Концепции антикоррупционного воспитания обучающихся образовательных организаций, находящихся на территории МО «Радищевский район», на 2018-2025 год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е организации в районе активно участвуют в мероприятиях  приуроченных Международному дню борьбы с коррупцией, в «Неделях антикоррупционных инициатив» «Единый день приема граждан», в районном конкурсе рисунков и плакатов на антикоррупционную тематику, обучающих семинарах, совещаниях, «круглых столах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ся практика проведения сходов и встреч с жителями населённых пунктов муниципального образования «Радищевский район», на которых до граждан доводится информация о реализуемых мерах по противодействию коррупции  и разъяснения положения законодательства о противодействии коррупции, в том числе и меры ответственности, предусмотренные законодательством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ся работа по распространению буклетов и памяток антикоррупционного поведения  среди населения муниципального образования «Радищевский район» а также доведение положений Кодекса антикоррупционного поведения жителя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8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дание буклетов, плакатов, календаре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енности, брошю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р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мяток для различных категорий граждан, содержащих практические рекомендации по вопросам противодействия (в том числе профилактики)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учащимися школ и кружковых объединений в учреждениях дополнительного образования вовремя проведения региональных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2.2.21. Организация мероприятий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рганизованы </w:t>
            </w:r>
            <w:r>
              <w:rPr>
                <w:sz w:val="22"/>
                <w:szCs w:val="20"/>
              </w:rPr>
              <w:t xml:space="preserve">мероприятия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2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ю в формате велопробега «Мы – за регион без коррупции!» планируется провести в августе 2025 год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3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ых Недель антикоррупционных инициатив и Недель права и общественного контрол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и проведение областных Недель антикоррупционных                   инициатив проводится в соответствии с рекомендациями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24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региональной научно-практи-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Издание сборников материалов конферен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Радищевский район» примет участие</w:t>
            </w:r>
            <w:r>
              <w:rPr>
                <w:rStyle w:val="Grame"/>
                <w:spacing w:val="-4"/>
                <w:sz w:val="22"/>
                <w:szCs w:val="22"/>
              </w:rPr>
              <w:t xml:space="preserve"> в региональной научно-                      практической конференции «Ульяновская область – территория без коррупции!» и региональной студенческой научной конференции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специальных курсов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ля педагогических работник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образовательных организац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ий, находящихся на территор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Ульяновской области, по воп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осам использования элемент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оспитания на уроках истории, экономики, права, обществ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ом образования и руководителями общеобразовательных организаций обеспечивается прохождение учителями, в рамках курсов повышения квалификации для учителей предметников, курсов повышения квалификации по теме использования элементов  антикоррупционного воспитания на уроках истории, обществознания, права и экономик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9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и проводится ознакомление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. Ознакомлены все работники. За отчетный период проведен 2 семинар                 (февраль 2025 г., май 2025 г.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3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3.3.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Организация мероприятий по профессиональному развитию государственных гражданских служащих, профессиональному образованию муниципальных служащих 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ботников областных государственных учреждений Ульяновской области, функции и полномочия учредителя которых осуществляют Правительство Ульяновской области и (или) возглавляемые им ИО, и муниципальных учреждений, функции и полномочия учредителя которых осуществляют ОМСУ, в должностные обязанности которых входит участие в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Курсы повышения квалификации по вопросам противодействия коррупции запланированы во 2-3 квартале 2025 года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3.4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беспечение проведения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проведение обучающих семинаров по вопросам противодействия коррупции, работа по антикоррупционному просвещению через СМИ, официальный сайт администрации, газета «Восход», социальные сет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тематических информационно-методических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минаров для государственных гражданских (муниципальных) служащих, ответственных за реализацию государственной политики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ый служащий, ответственный за реализацию антикоррупционной политики принимает участие во всех тематических информационно-методических семинарах для государственных гражданских (муниципальных) служащих, ответственных за реализацию антикоррупционной политики ежемесяч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7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лиц, впервые поступающих на государственную гражданскую и муниципальную службу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Участие лиц, впервые поступающих на муниципальную службу МО «Радищевский район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организова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8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государственных гражданских и муниципальных служащих Ульяновской области,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 xml:space="preserve">в чьи должностные обязанности входит участие в проведении закупок товаров, работ, услуг для обеспечения государственных и муниципальных нужд </w:t>
            </w:r>
            <w:r>
              <w:rPr>
                <w:sz w:val="22"/>
                <w:szCs w:val="22"/>
              </w:rPr>
              <w:t>запланированы в 3 квартале 2025 год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3.9. Проведение 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 проводится ежегодно в рамках  подготовки и проведения Дня государственного и муниципального служащего в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2. 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а комиссия по повышению эффективности осуществления закупок товаров, работ, услуг для обеспечения нужд района, в состав которой вошли представители общественности, в том числе общественный представитель Уполномоченного по противодействию коррупции в Ульяновской области по Радищевскому району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проведено 8 заседаний на которых рассмотрено 38  вопросов </w:t>
            </w:r>
          </w:p>
        </w:tc>
      </w:tr>
      <w:tr>
        <w:trPr>
          <w:trHeight w:val="1246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3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 осуществля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деятельности комиссий по повышению эффективности осуществления закупок товаров, работ, услуг для обеспечения государственных и муниципальных нужд при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ссия по повышению эффективности осуществления закупок товаров, работ, услуг для обеспечения нужд органов местного самоуправления муниципального образования «Радищевский район» Ульяновской области создана (постановление Администрации № 106 от 21.02.2023)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едатель комиссии – руководитель аппарата Администрации МО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о 8 заседаний, рассмотрено 38 вопрос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.1.16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проведе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общих профилактических мероприятий по предупреждению коррупции при осуществлении ИО, ОМСУ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яется контроль за актуализацией сведений, содержащихся в анкетах муниципальных служащих в целях выявления возможного конфликта интересов. Фактов аффелированности лиц, возможности возникновения конфликта интересов за отчётный период не выявлен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 Совершенствование деятельности созданных в муниципальных образованиях Ульяновской области межведомственных комисс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87" w:hanging="0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создан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жведомственная комиссия по профилактике коррупции в муниципальном образовании «Радищевский район».»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За отчётный период проведено 2 заседания, рассмотрено 10 вопросов. </w:t>
            </w:r>
          </w:p>
          <w:p>
            <w:pPr>
              <w:pStyle w:val="Normal"/>
              <w:ind w:right="-8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Протоколы заседаний комиссии, план её работы, состав, необходимые контактные данные размещены на официальном сайте муниципального образования «Радищевский район» в разделе «Противодействие коррупции» </w:t>
            </w:r>
            <w:r>
              <w:rPr>
                <w:color w:val="000000"/>
                <w:sz w:val="22"/>
                <w:szCs w:val="22"/>
              </w:rPr>
              <w:t>https://radishevo.gosuslugi.ru/,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3.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состав Межведомственной комиссии по профилактике коррупции в муниципальном образовании «Радищевский район» включены представители политических партий (ВПП «Единая Россия», КПРФ, ЛДПР), редакции газеты «Восход», представител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ственной палаты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 представители правоохранительных и контрольно-надзорных органов, должностные лица органов местного самоуправления муниципального образования «Радищевский район» 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целью предупреждения коррупционных проявлений, представители общественных организаций района принимают участие в совещаниях в качестве членов различных комиссий и коллегий, участвуют в обсуждении и принятии решений по различным актуальным вопросам жизни района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4. Принятие практических мер, направленных на повышение эффективности кадровой работы в части, касающейся ведения личных дел 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. Принятие мер, направленных на повышение эффективности контроля за соблюдением лицами, замещающими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, а также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ерк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ения личных дел лиц, замещающих должности МС проводится систематическ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 заседаниях комиссии по урегулированию конфликта интересов рассматриваются вопросы, касающихся предотвращения и урегулирования возможного конфликта интересов муниципальных служащих, работников подведомственных учреждений. За отчетный период проведено 4  заседания комиссии, рассмотрено 5 материалов (обращений)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5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нят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; кадровой работы в части, касающейся ведения личных дел лиц, замещающих муниципальные должности и должности муниципальной службы.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Повышение квалификации муниципальных служащих, в должностные обязанности которых входит участие в противодействии коррупции. 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проводится не менее 1 раза в год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беспечение наличия в штатном расписании ИО и ОМСУ должности государственного гражданского служащего, муниципального служащего (работника), в основные должностные (трудовые) обязанности которого входит организация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вобожденной штатной единицы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в основные должностные (трудовые) </w:t>
            </w:r>
            <w:r>
              <w:rPr>
                <w:sz w:val="22"/>
                <w:szCs w:val="20"/>
              </w:rPr>
              <w:t>обязанности которого входит организация противодействия коррупции в МО «Радищевский район» нет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4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и обобщение результатов служебных проверок по ставшим известным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ам совершения коррупционных правонарушений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ОГВ и ОМСУ МО, в том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в профильное управления администрации Губернатора Ульяновской области. Обязательно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ассмотрение результатов указанных анализа и обобщения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заседаниях антикоррупционных формир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ятся служебные проверки по фактам коррупционных проявлений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ах местного самоуправления муниципального образования «Радищевский райо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 в том числе на основании публикаций в средствах массовой информации материалов журналистских расследований и авторских материал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межведомственного взаимодействия при проведении проверок достоверности сведений, представленных лицами, поступающими на государственную гражданскую службу Ульяновской области 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униципальную службу в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и проведении проверок достоверности сведений, представленных лицами, поступающими на муниципальную службу проводятся  соответствующие мероприятия по межведомственному взаимодействию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должится практика приглашения  для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в Администрации муниципального образования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.1.13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Проведение в ИОГВ, ОМСУ МО </w:t>
              <w:br/>
              <w:t>и подведомственных им организациях мониторинга исполнения законодательства о государственной и муниципальной службе и противодействия коррупции. Подготовка предложений, касающихся устранения условий, способствующих совершению коррупционных правонарушений, минимизации последствий совершённых коррупционных правонарушений, а также совершенствования порядка осуществления деятельности, направленной на противодействие коррупции в указанных органах и организациях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Администрации района организовано  проведение  проверок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 муниципальными служащими МО «Радищевский район», лицами, замещающими муниципальные должности. Органы прокуратуры информируются о нарушениях, выявленных в ходе проверок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4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государственными гражданскими служащими Правительства Ульяновской области, ИОГВ и муниципальными служащими в Ульяновской области, лицами, замещающими государственные должности в Правительстве Ульяновской области или ИОГВ,  а также лицами, замещающими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беспечено 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муниципальными  служащими МО «Радищевский район» Ульяновской области, лицами замещающими муниципальные должно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Информация о нарушениях, выявленных в ходе проведения таких проверок незамедлительно направляются в органы прокура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4.1.15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Проведение проверок соблюдения государственными (муниципальными) гражданскими служащими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государственной службе, и муниципальными служащими Ульяновской области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 Администрации района организовано проведение проверок соблюдения муниципальными служащими МО «Радищевский район» 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муниципальной службе,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6 Проведение проверок полноты и достоверности сведений, содержащихся в уведомлениях о фактах обращения в целях склонения государственных гражданских служащих Правительства Ульяновской области, ИО и муниципальных служащих в Ульяновской области к совершению коррупционных правонаруш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В Администрации района организовано проведение проверок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олноты и достоверности сведений, содержащихся в уведомлениях о фактах обращения в целях склонения муниципальных служащих, при необходимост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7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Администрации района организовано 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18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мещение в соответствии с законодательством на официальных сайтах ИОГВ, ОМСУ МО в информационно-теле-коммуникационной сети «Интернет» сведений о доходах, расходах, имуществе и обязательствах имущественного характера государственных гражданских (муниципальных) служащих согласно правилам, установленным законодательство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На официальном сайте МО «Радищевский район» в информационно-телекоммуникационной сети «Интернет» своевременно (в установленные законодательством сроки)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2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еспечение межведомственног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стема межведомственного электронного взаимодействия организована посредством АИС Web-Дел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еревода в электронную форму государственных и муниципальных услуг, предоставляемых ИОГВ и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ведется перевод муниципальных услуг  в электронную форму. За отчётный период  на Едином портале государственных и муниципальных услуг (функций) доступно 50  массово социально значимых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2 Ведение в электронной форме учёта фактов применения к лицам, замещающим государственные должности Ульяновской области в Правительстве Ульяновской области и возглавляемых им ИО, должности государственной гражданской службы Ульяновской области и должности, не являющиеся должностями государственной гражданской службы Ульяновской области, в Правительстве Ульяновской области и возглавляемых им ИО, а также должности муниципальной службы в Ульяновской области и должности, не являющиеся должностями муниципальной службы в Ульяновской области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ёт случаев привлечения лиц к дисциплинарной ответственности, ведётся в электронной форме с 10.07.2016 года.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3 Обеспечение применения к должностным лицам ОМСУ, действия (бездействие) которых повлекли нецелевое, неправомерное и (или) неэффективное использование бюджетных средств и (или) государственного (муниципального) имущества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ивается применение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муниципального имущества, во всех без исключения случаях совершения таких нарушений, выявленных органами внешнего и внутреннего муниципального финансового контроля. За указанный период всего проведено 6 проверок, </w:t>
            </w:r>
            <w:r>
              <w:rPr>
                <w:sz w:val="22"/>
                <w:szCs w:val="22"/>
              </w:rPr>
              <w:t xml:space="preserve">к дисциплинарной ответственности (замечание) привлечен 1 человек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 акты проверок направляются в Прокуратуру Радищевского район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25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Ведение карт коррупционных рисков в ИО и ОМСУ и их актуализац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коррупционных рисков разработана и размещена на официальном сайте Администрации муниципального образования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своевременно актуализиру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8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ный план мероприятий, направленных на предотвращение коррупционных правонарушений, связанных с использованием муниципального имуществ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30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мониторинга эффективности принятия в Ульяновской области мер по профилактике коррупции, установленных Федеральным законом от 25.12.2008 № 273-ФЗ «О противодействии коррупции» (далее –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ится по итогам каждого полугодия, в том числ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а эффективности принятия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предмет исполнения требований статьи 13.3 Федерального закона  от 25.12.2008 № 273-ФЗ «О противодействии коррупции» и мер по повышению эффективности противодействия коррупции, установленных законодательством Ульяновской области.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4.1.33 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, а также обеспечение в случае необходимости внесения в должностные инструкции соответствующих измен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  <w:shd w:fill="FFFFFF" w:val="clear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  <w:shd w:fill="FFFFFF" w:val="clear"/>
              </w:rPr>
              <w:t>Организовано 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 В случае необходимости в должностные инструкции вносятся соответствующие измене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заседаний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О «Радищевский район»  принимает  участ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ях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, ИОГВ, муниципальных служащих в Ульяновской области деяний, содержащих признаки преступлений коррупцио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Администрации муниципального образования «Радищевский район» налажено межведомственное взаимодействие с прокуратурой Радищевского  района, МО МВД «Новоспасский» (дислокация в р.п. Радищево), в случае выявления фактов свершения муниципальным служащим деяний, содержащих признаки преступлений коррупционной направленности информация сразу же будет направлена в правоохранительные орган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2.5. Информирование правоохранительных органов по Ульяновской области и органов прокуратуры о допущенных работниками ИО и ОМСУ и подведомственных им организаций нарушениях требований законодательства о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 мере необходимости будет проведена работа по 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нформированию правоохранительных органов по Ульяновской области и органов прокуратуры о допущенных работниками ОМСУ и подведомственных им организаций нарушениях требований законодательства о противодействии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существление взаимодействия и организация сотрудничества с правоохранительными органами по Ульяновской области по вопросам реализации единой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МС МО «Радищевский район» осуществляется сотрудничество с правоохранительными органами по вопросам реализации а</w:t>
            </w:r>
            <w:r>
              <w:rPr>
                <w:sz w:val="22"/>
                <w:szCs w:val="22"/>
                <w:shd w:fill="FFFFFF" w:val="clear"/>
              </w:rPr>
              <w:t>нтикоррупционной политики в целях повышения эффективности антикоррупционной деятельности. Взаимодействие осуществляется путем:  направления проектов НПА на экспертизу в прокуратуру Радищевского района на предмет соответствия его положений Конституции РФ, федеральному законодательству, направление письменных ответов на официальные запросы правоохранительных органов, п</w:t>
            </w:r>
            <w:r>
              <w:rPr>
                <w:sz w:val="22"/>
                <w:szCs w:val="22"/>
              </w:rPr>
              <w:t>роведения совещаний с сотрудниками правоохранительных органов с целью проведения анализа преступлений экономической направлен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лучае установления фактов совершения муниципальным служащим деяний, содержащих признаки преступлений коррупционной направленности, информация незамедлительно будет направлена в правоохранительные органы для проведения проверки данных фактов в соответствии с уголовно-процессуальным законодательством РФ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полиции и прокуратуры принимают активное участие в заседаниях Межведомственной комиссии  по профилактике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работка и реализация в ИОГВ и ОМСУ МО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лан антикоррупционной информационной кампании, направленный на создание в обществе атмосферы нетерпимости к коррупции и её проявлениям на 2025 год разработан и реализу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официальном сайте Администрации муниципального образования «Радищевский район» и на страницах районной газеты «Восход»  ежемесячно публикуются информационные материалы, направленные на формирование нетерпимого отношения к коррупции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информационно-телекоммуни-кационной сети 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дел «Противодействие коррупции» на официальном сайте Администрации МО «Радищевский район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radishevo.gosuslugi.ru/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оздана в декабре 2022 года и  постоянно поддерживается в актуальном состоянии.  За отчётный период опубликовано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4. Размещение на официальных сайтах ИО и ОМСУ в информационно-телекоммуникационной сети «Интернет» информации о деятельности межведомственных комиссий, комиссий (рабочих групп) по вопросам противодействия коррупции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 официальном сайте Администрации МО «Радищевский район ведется Раздел «Противодействие коррупции» где размещена информация  о деятельности Межведомственной комиссии, комиссии по урегулированию конфликта интересов и т.д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6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«Интернет» и направляться в общественную палату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, а такж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Ежегодный доклад Главы Администрации </w:t>
            </w:r>
            <w:r>
              <w:rPr>
                <w:spacing w:val="-4"/>
                <w:sz w:val="22"/>
                <w:szCs w:val="22"/>
              </w:rPr>
              <w:t xml:space="preserve">о деятельности Администрации </w:t>
            </w:r>
            <w:r>
              <w:rPr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spacing w:val="-4"/>
                <w:sz w:val="22"/>
                <w:szCs w:val="22"/>
              </w:rPr>
              <w:t>в области противодействия коррупции</w:t>
            </w:r>
            <w:r>
              <w:rPr>
                <w:sz w:val="22"/>
                <w:szCs w:val="22"/>
                <w:lang w:eastAsia="ru-RU"/>
              </w:rPr>
              <w:t xml:space="preserve"> за 2024 год подготовлен </w:t>
            </w:r>
            <w:r>
              <w:rPr>
                <w:spacing w:val="-4"/>
                <w:sz w:val="22"/>
                <w:szCs w:val="22"/>
              </w:rPr>
              <w:t>и  размещен на официальном сайте Администрации в разделе «Противодействие коррупции»(</w:t>
            </w:r>
            <w:r>
              <w:rPr>
                <w:color w:val="000000"/>
                <w:sz w:val="22"/>
                <w:szCs w:val="22"/>
              </w:rPr>
              <w:t>https://radishevo.gosuslugi.ru/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9. Организация опубликования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районной газете «Восход периодически публикуется информация 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Информ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порядке досудебного (внесудебного) обжалования заявителем решений и действий (бездействия) ОМСУ МО «Радищевский район», предоставляющего муниципальную услугу, органа, предоставляющего муниципальную услугу, либо муниципального служащего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азмещена и на официальном сайте Администрации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4.3.12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пресс-конференций, брифингов, встреч с Губернатором Ульяновской области, руководителями ИО и ОМСУ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ованы и проведены 2 встречи  с бизнес - сообществом по вопросам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3. 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районной газете «Восход» постоянно публикуется информация по вопросам  коррупция и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в районной газете «Восход опубликовано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рганизация и проведение с использованием официальных сайтов ИОГВ </w:t>
              <w:br/>
              <w:t xml:space="preserve">и ОМСУ МО в информационно-телекоммуникационной сети «Интернет» онлайн-опросов граждан с целью оценки результатов деятельности </w:t>
              <w:br/>
              <w:t>по противодействию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Администрация МО «Радищевский район» организует проведен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нлайн-опросов граждан через официальный сайт Администрации в информационно-телекоммуникационной сети «Интернет» по оценке деятельности по противодействию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7. Организация проведения мониторинга качества и доступности муниципальных услуг , предоставляемых ИО и подведомственными им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 соответствии с Постановлением Правительства РФ от 25 мая 2022 г. N 9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"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"Единый портал государственных и муниципальных услуг (функций)" в Администрации МО «Радищевский район» Ульяновской области принято постановление «</w:t>
            </w:r>
            <w:r>
              <w:rPr>
                <w:bCs/>
                <w:sz w:val="22"/>
                <w:szCs w:val="22"/>
              </w:rPr>
              <w:t xml:space="preserve">О должностных лицах ответственных за качество предоставления муниципальных услуг в муниципальном образовании «Радищевский район» Ульяновской области </w:t>
            </w:r>
            <w:r>
              <w:rPr>
                <w:sz w:val="22"/>
                <w:szCs w:val="22"/>
                <w:shd w:fill="FFFFFF" w:val="clear"/>
              </w:rPr>
              <w:t>№ 344 от 17.06.2022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11Организация проведения мониторинга уровня коррупции в Ульяновской области с применением прикладной многофакторной программы проведения ежегодного мониторинга уровня коррупции с использованием сведений, представленных правоохранительными органами по Ульяновской области и орга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уровня коррупции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ится с использованием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МО МВД «Новоспасский»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Ульяновскстата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социологических исследовани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1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Проведение мониторинга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ГВ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а также муниципальные должности и должности муниципальной службы Ульяновской области, в управлении коммерческими и некоммерческими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155" w:leader="none"/>
                <w:tab w:val="left" w:pos="4738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Обеспечено проведение мониторинга участия лиц, замещающих  должности муниципальной службы в муниципальном образовании «Радищевский район» Ульяновской области, в управлении коммерческими и некоммерческими организациями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.1.15 Проведение мониторинга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ниторинг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проводится ежедневно с использованием интернет-ресурсов, в т.ч. ресурса «Улпресса»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 отчетный период выявлена одна публикация  в средствах массовой информации  Улпресса (02.04.2025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5.2.1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едставлен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ьное управление администрации Губернатора Ульяновской област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отчётов об исполнени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чёт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 исполнении мероприятий Программы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яется в профильное управление администрации Губернатора Ульяновской области ежекварталь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эффективности реализации муниципальных программ, в том числе и программы противодействия коррупции проводится ежеквартально на заседаниях Межведомственной комиссии по противодействию коррупции в муниципальном образовании «Радищевский район» Ульяновской области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аппарат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                                                                                                                                                    С.В.Кичигин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Булатова Г.Р.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8(84239)21235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425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SansSemiBold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pelle">
    <w:name w:val="spel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Style17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eastAsia="Lucida Sans Unicode" w:cs="Arial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eastAsia="Lucida Sans Unicode" w:cs="Arial"/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965"/>
      <w:jc w:val="center"/>
    </w:pPr>
    <w:rPr>
      <w:rFonts w:ascii="Arial" w:hAnsi="Arial" w:eastAsia="Lucida Sans Unicode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206"/>
    </w:pPr>
    <w:rPr>
      <w:rFonts w:ascii="Arial" w:hAnsi="Arial" w:eastAsia="Lucida Sans Unicode" w:cs="Arial"/>
      <w:kern w:val="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eastAsia="Lucida Sans Unicode" w:cs="Arial"/>
      <w:kern w:val="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Другое"/>
    <w:basedOn w:val="Normal"/>
    <w:qFormat/>
    <w:pPr>
      <w:widowControl w:val="false"/>
      <w:shd w:fill="FFFFFF" w:val="clear"/>
      <w:suppressAutoHyphens w:val="false"/>
      <w:spacing w:lineRule="auto" w:line="23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hevo.ulregion.ru/" TargetMode="External"/><Relationship Id="rId3" Type="http://schemas.openxmlformats.org/officeDocument/2006/relationships/hyperlink" Target="https://radishevo.gosuslugi.ru/" TargetMode="External"/><Relationship Id="rId4" Type="http://schemas.openxmlformats.org/officeDocument/2006/relationships/hyperlink" Target="https://radishe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5:00Z</dcterms:created>
  <dc:creator>Пользователь</dc:creator>
  <dc:description/>
  <cp:keywords/>
  <dc:language>en-US</dc:language>
  <cp:lastModifiedBy>1</cp:lastModifiedBy>
  <cp:lastPrinted>2022-01-10T10:32:00Z</cp:lastPrinted>
  <dcterms:modified xsi:type="dcterms:W3CDTF">2025-07-15T09:25:00Z</dcterms:modified>
  <cp:revision>228</cp:revision>
  <dc:subject/>
  <dc:title>Отчёт</dc:title>
</cp:coreProperties>
</file>