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июня  2025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(втор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проведения</w:t>
      </w:r>
      <w:r>
        <w:rPr/>
        <w:t xml:space="preserve">: </w:t>
      </w:r>
      <w:r>
        <w:rPr>
          <w:b/>
          <w:sz w:val="28"/>
          <w:szCs w:val="28"/>
        </w:rPr>
        <w:t>13:15-14:30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28"/>
      </w:tblGrid>
      <w:tr>
        <w:trPr>
          <w:trHeight w:val="545" w:hRule="atLeast"/>
        </w:trPr>
        <w:tc>
          <w:tcPr>
            <w:tcW w:w="9714" w:type="dxa"/>
            <w:gridSpan w:val="2"/>
            <w:tcBorders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57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 результатах мониторинга цен на продукты первой необходимости.</w:t>
            </w:r>
          </w:p>
        </w:tc>
      </w:tr>
      <w:tr>
        <w:trPr>
          <w:trHeight w:val="41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и:</w:t>
            </w:r>
          </w:p>
        </w:tc>
      </w:tr>
      <w:tr>
        <w:trPr>
          <w:trHeight w:val="58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по развитию сельских территор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Время доклада – по 7 ми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Обсуждение вопроса – 2 ми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. Анализ поступивших сообщений по системе «Инцидент-менеджмент» за 2024 год и за 1 квартал 2025 года в МО «Радищевский район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черо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тлана Константин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чальник отдела общественных коммуникаци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Время доклада – по 15  ми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Обсуждение вопроса – 2 ми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 мерах предпринимаемых, органами местного самоуправлению по увеличению доходной части бюджета (налоги, земля, имущество) муниципального образования Октябрьское   сельское поселен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узаев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ис Евгеньевич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МО Октябрьское сельское поселение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Время доклада – по 15  ми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Обсуждение вопроса – 2 ми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4. Об устранении нарушений и принятых мерах выявленных контрольно-счетной палатой в 2024 году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талья Валентиновна</w:t>
            </w:r>
          </w:p>
        </w:tc>
        <w:tc>
          <w:tcPr>
            <w:tcW w:w="6028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.о. Главы администрации МО Ореховское  сельское поселение</w:t>
            </w:r>
          </w:p>
        </w:tc>
      </w:tr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Время доклада – по 10 ми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Обсуждение вопроса – 2 мин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. Прочие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Л.И.Чембаров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9:00Z</dcterms:created>
  <dc:creator>admin</dc:creator>
  <dc:description/>
  <cp:keywords/>
  <dc:language>en-US</dc:language>
  <cp:lastModifiedBy>1</cp:lastModifiedBy>
  <cp:lastPrinted>2025-02-24T15:32:00Z</cp:lastPrinted>
  <dcterms:modified xsi:type="dcterms:W3CDTF">2025-06-19T10:47:00Z</dcterms:modified>
  <cp:revision>86</cp:revision>
  <dc:subject/>
  <dc:title>АДМИНИСТРАЦИЯ</dc:title>
</cp:coreProperties>
</file>