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 2025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  <w:sz w:val="28"/>
          <w:szCs w:val="28"/>
        </w:rPr>
        <w:t>14:15-15:45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113"/>
        <w:gridCol w:w="5461"/>
      </w:tblGrid>
      <w:tr>
        <w:trPr>
          <w:trHeight w:val="927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 нецелевом, неэффективном, неправомерном и ином финансовом нарушении при использовании бюджетных средств и имущества по итогам проверок органами КСП и внутреннего  финансового контроля 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и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розова                                               Консультант отдела финансов Администр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ульнара Ряшит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Об организации системы внутреннего обеспечения соответствия требованиям антимонопольного законодательства в МО «Радищевский район» Ульяновской области за 2024 год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да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экономического отдел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деятельности комиссии по оказанию адресной помощи и социальной поддержки граждан, проживающих на территории муниципального образования «Радищевский район» в 2024 году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4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икба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ухра Кяшафо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 ОГКУ СЗ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. О ходе выполнения программы «Противодействие коррупции в муниципальном образовании «Радищевский район» Ульяновской за 2024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975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ичигин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уководитель аппарата Администрации (ответственный за организацию работы по противодействию коррупции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 обращениях граждан и организаций, поступивших в администрацию МО «Радищевский  район» Ульяновской области за 2024 год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рам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ьга Сергеевна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организационного обеспеч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. О мерах предпринимаемых, органами местного самоуправлению по увеличению доходной части бюджета (налоги, земля, имущество) муниципального образования Дмитриевское  сельское поселение</w:t>
            </w:r>
          </w:p>
        </w:tc>
      </w:tr>
      <w:tr>
        <w:trPr>
          <w:trHeight w:val="77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рышников                                       Глава администрации МО Дмитриевское СП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он Евгеньевич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5-02-24T15:32:00Z</cp:lastPrinted>
  <dcterms:modified xsi:type="dcterms:W3CDTF">2025-02-24T11:32:00Z</dcterms:modified>
  <cp:revision>81</cp:revision>
  <dc:subject/>
  <dc:title>АДМИНИСТРАЦИЯ</dc:title>
</cp:coreProperties>
</file>