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нформация о количестве штатных единиц в администрации МО «Радищевский район»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Ульяновской области по состоянию на 01.02.2025</w:t>
      </w:r>
    </w:p>
    <w:tbl>
      <w:tblPr>
        <w:tblW w:w="95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6"/>
        <w:gridCol w:w="567"/>
        <w:gridCol w:w="709"/>
        <w:gridCol w:w="5694"/>
      </w:tblGrid>
      <w:tr>
        <w:trPr>
          <w:trHeight w:val="16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акансий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 xml:space="preserve">Радищевский 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left"/>
              <w:rPr>
                <w:rFonts w:cs="Calibri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hanging="0"/>
              <w:rPr>
                <w:rFonts w:cs="Calibri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right="-109" w:hanging="0"/>
              <w:rPr>
                <w:rFonts w:cs="Calibri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right="-109" w:hanging="0"/>
              <w:rPr>
                <w:rFonts w:cs="Calibri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МС - начальник управления экономического развития          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ТР-   ведущий  специалист отдела ЖКХ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главный специалист  отдела правового обеспечения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ведущий специалист по организационной работе            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ведущий специалист по делам молодёжи          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 - ведущий специалист отдела по делам ГО, ЧС                         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главный специалист по реализации комплекса ГТО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главный специалист отдела ЗАГС 0,5 ставки 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ведущий специалист муниципального контроля           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ведущий специалист по благоустройству                  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ведущий специалист по землеустройству  </w:t>
            </w:r>
          </w:p>
          <w:p>
            <w:pPr>
              <w:pStyle w:val="Normal"/>
              <w:ind w:left="-10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того:  11  вакансии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PT Astra Serif" w:hAnsi="PT Astra Serif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spacing w:before="0" w:after="0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spacing w:before="0" w:after="0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3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PT Astra Serif"/>
    </w:rPr>
  </w:style>
  <w:style w:type="character" w:styleId="WW8Num5z0">
    <w:name w:val="WW8Num5z0"/>
    <w:qFormat/>
    <w:rPr>
      <w:rFonts w:eastAsia="Times New Roman" w:cs="PT Astra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PT Astra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5:00Z</dcterms:created>
  <dc:creator>egorovmn</dc:creator>
  <dc:description/>
  <dc:language>en-US</dc:language>
  <cp:lastModifiedBy>otdel_kadrov</cp:lastModifiedBy>
  <cp:lastPrinted>2024-12-04T16:04:00Z</cp:lastPrinted>
  <dcterms:modified xsi:type="dcterms:W3CDTF">2025-07-23T10:55:00Z</dcterms:modified>
  <cp:revision>3</cp:revision>
  <dc:subject/>
  <dc:title/>
</cp:coreProperties>
</file>