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нформация о количестве штатных единиц в администрации МО «Радищевский район» 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>Ульяновской области по состоянию на 01.01.2025</w:t>
      </w:r>
    </w:p>
    <w:tbl>
      <w:tblPr>
        <w:tblW w:w="95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6"/>
        <w:gridCol w:w="567"/>
        <w:gridCol w:w="709"/>
        <w:gridCol w:w="5694"/>
      </w:tblGrid>
      <w:tr>
        <w:trPr>
          <w:trHeight w:val="16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униципальных районов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rFonts w:cs="Calibri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акансий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left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/>
                <w:sz w:val="24"/>
                <w:szCs w:val="24"/>
                <w:lang w:eastAsia="ru-RU"/>
              </w:rPr>
              <w:t xml:space="preserve">Радищевский  </w:t>
            </w:r>
          </w:p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left"/>
              <w:rPr>
                <w:rFonts w:cs="Calibri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08" w:hanging="0"/>
              <w:rPr>
                <w:rFonts w:cs="Calibri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08" w:right="-109" w:hanging="0"/>
              <w:rPr>
                <w:rFonts w:cs="Calibri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08" w:right="-109" w:hanging="0"/>
              <w:rPr>
                <w:rFonts w:cs="Calibri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МС - начальник управления экономического развития           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ТР-   ведущий  специалист отдела ЖКХ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 главный специалист  отдела правового обеспечения 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 ведущий специалист по организационной работе              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 ведущий специалист по делам молодёжи           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 - ведущий специалист отдела по делам ГО, ЧС                           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 главный специалист по реализации комплекса ГТО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главный специалист отдела ЗАГС 0,5 ставки  </w:t>
            </w:r>
          </w:p>
          <w:p>
            <w:pPr>
              <w:pStyle w:val="Normal"/>
              <w:ind w:left="58" w:right="-108" w:hanging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ведущий специалист муниципального контроля           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ведущий специалист по благоустройству                  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ind w:left="5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 ТР - ведущий специалист по землеустройству  </w:t>
            </w:r>
          </w:p>
          <w:p>
            <w:pPr>
              <w:pStyle w:val="Normal"/>
              <w:ind w:left="-108" w:right="-108" w:hanging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того:  11  вакансии</w:t>
            </w:r>
          </w:p>
          <w:p>
            <w:pPr>
              <w:pStyle w:val="Normal"/>
              <w:ind w:left="-108" w:right="-108" w:hanging="0"/>
              <w:jc w:val="left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ind w:left="-108" w:right="-108" w:hanging="0"/>
              <w:jc w:val="left"/>
              <w:rPr>
                <w:rFonts w:ascii="PT Astra Serif" w:hAnsi="PT Astra Serif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Style19"/>
        <w:spacing w:before="0" w:after="0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9"/>
        <w:spacing w:before="0" w:after="0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9"/>
        <w:spacing w:before="28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3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PT Astra Serif"/>
    </w:rPr>
  </w:style>
  <w:style w:type="character" w:styleId="WW8Num5z0">
    <w:name w:val="WW8Num5z0"/>
    <w:qFormat/>
    <w:rPr>
      <w:rFonts w:eastAsia="Times New Roman" w:cs="PT Astra Seri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PT Astra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9:00Z</dcterms:created>
  <dc:creator>egorovmn</dc:creator>
  <dc:description/>
  <cp:keywords/>
  <dc:language>en-US</dc:language>
  <cp:lastModifiedBy>otdel_kadrov</cp:lastModifiedBy>
  <cp:lastPrinted>2024-12-04T16:04:00Z</cp:lastPrinted>
  <dcterms:modified xsi:type="dcterms:W3CDTF">2025-07-23T10:54:00Z</dcterms:modified>
  <cp:revision>3</cp:revision>
  <dc:subject/>
  <dc:title/>
</cp:coreProperties>
</file>