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Схема расположения земельного участка на кадастровом плане терри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5749925</wp:posOffset>
                </wp:positionV>
                <wp:extent cx="2920365" cy="1212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аница земельного участка расположенного в КК 73:13:0303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0" w:hanging="0"/>
                              <w:jc w:val="both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.2. Зона многоквартирных жилых домов до трёх этажей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95.45pt;mso-wrap-distance-left:9.05pt;mso-wrap-distance-right:9.05pt;mso-wrap-distance-top:0pt;mso-wrap-distance-bottom:0pt;margin-top:452.7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Cs w:val="20"/>
                        </w:rPr>
                        <w:t>Граница земельного участка расположенного в КК 73:13:0303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0" w:hanging="0"/>
                        <w:jc w:val="both"/>
                        <w:outlineLvl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Ж.2. Зона многоквартирных жилых домов до трёх этажей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7075</wp:posOffset>
                </wp:positionH>
                <wp:positionV relativeFrom="paragraph">
                  <wp:posOffset>-146050</wp:posOffset>
                </wp:positionV>
                <wp:extent cx="239077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дище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                          №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94.45pt;mso-wrap-distance-left:9.05pt;mso-wrap-distance-right:9.05pt;mso-wrap-distance-top:0pt;mso-wrap-distance-bottom:0pt;margin-top:-11.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Радище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ьяновской обла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                             №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35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85"/>
        <w:gridCol w:w="10650"/>
      </w:tblGrid>
      <w:tr>
        <w:trPr>
          <w:trHeight w:val="510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ый номер земельного участка: </w:t>
            </w:r>
            <w:r>
              <w:rPr>
                <w:b/>
                <w:i/>
                <w:sz w:val="28"/>
                <w:szCs w:val="28"/>
                <w:u w:val="single"/>
              </w:rPr>
              <w:t>73:13:030307:ЗУ1</w:t>
            </w:r>
          </w:p>
        </w:tc>
        <w:tc>
          <w:tcPr>
            <w:tcW w:w="106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8"/>
            </w:tblGrid>
            <w:tr>
              <w:trPr>
                <w:trHeight w:val="6509" w:hRule="atLeast"/>
              </w:trPr>
              <w:tc>
                <w:tcPr>
                  <w:tcW w:w="10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bookmarkStart w:id="0" w:name="ТекстовоеПоле6"/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1229995</wp:posOffset>
                            </wp:positionH>
                            <wp:positionV relativeFrom="paragraph">
                              <wp:posOffset>1503680</wp:posOffset>
                            </wp:positionV>
                            <wp:extent cx="1179830" cy="29591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96.85pt;margin-top:118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385060</wp:posOffset>
                            </wp:positionH>
                            <wp:positionV relativeFrom="paragraph">
                              <wp:posOffset>1492250</wp:posOffset>
                            </wp:positionV>
                            <wp:extent cx="1534795" cy="30734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7.8pt;margin-top:117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2723515" cy="362521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3515" cy="3625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  <w:r>
                    <w:rPr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3061970" cy="408432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1970" cy="408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028825</wp:posOffset>
                            </wp:positionH>
                            <wp:positionV relativeFrom="paragraph">
                              <wp:posOffset>1189355</wp:posOffset>
                            </wp:positionV>
                            <wp:extent cx="1069340" cy="287655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9340" cy="2876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:13:030307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4.2pt;height:22.65pt;mso-wrap-distance-left:9.05pt;mso-wrap-distance-right:9.05pt;mso-wrap-distance-top:0pt;mso-wrap-distance-bottom:0pt;margin-top:93.65pt;mso-position-vertical-relative:text;margin-left:159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:13:030307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2"/>
                      <w:szCs w:val="12"/>
                      <w:lang w:val="en-US"/>
                    </w:rPr>
                  </w:pPr>
                  <w:r>
                    <w:rPr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7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983" w:hRule="atLeast"/>
              </w:trPr>
              <w:tc>
                <w:tcPr>
                  <w:tcW w:w="10798" w:type="dxa"/>
                  <w:tcBorders/>
                  <w:tcMar>
                    <w:left w:w="170" w:type="dxa"/>
                    <w:right w:w="1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523 кв.м.</w:t>
            </w:r>
          </w:p>
        </w:tc>
        <w:tc>
          <w:tcPr>
            <w:tcW w:w="106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7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585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36"/>
              <w:gridCol w:w="1559"/>
              <w:gridCol w:w="1590"/>
            </w:tblGrid>
            <w:tr>
              <w:trPr>
                <w:trHeight w:val="340" w:hRule="atLeast"/>
              </w:trPr>
              <w:tc>
                <w:tcPr>
                  <w:tcW w:w="143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3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43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8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36"/>
              <w:gridCol w:w="1559"/>
              <w:gridCol w:w="1590"/>
            </w:tblGrid>
            <w:tr>
              <w:trPr/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610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18 715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6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18 742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58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18 737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59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18 711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61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18 7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50770" cy="14198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5774" w:dyaOrig="5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7.9pt;height:144.1pt" filled="f" o:ole="">
                  <v:imagedata r:id="rId6" o:title=""/>
                </v:shape>
                <o:OLEObject Type="Embed" ProgID="" ShapeID="ole_rId5" DrawAspect="Content" ObjectID="_1389113703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514985</wp:posOffset>
                      </wp:positionV>
                      <wp:extent cx="6735445" cy="25031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5445" cy="250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яснительная записка: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.Ф., Ульяновская область, муниципальный район Радищевский , городское поселение Радищевское, р.п. Радищево, ул. Свердлова, земельный участок 142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лощадь: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52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кв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гория земел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емли населенных пунктов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Кадастровый квартал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73:13:0303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ind w:right="0" w:hanging="0"/>
                                    <w:jc w:val="both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ерриториальная зона: </w:t>
                                  </w:r>
                                  <w:r>
                                    <w:rPr/>
                                    <w:t xml:space="preserve">Территориальная зона 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Ж.2. Зона многоквартирных жилых домов до трёх этаж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Предельные параметры земельных участков и разрешенного строительства для данного вида разрешенного использова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решенное использовани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ногоквартирные жилые дома не выше трех этаж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ведения об участках, посредством которых осуществляется доступ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земли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адастровые или иные номера зданий, сооружений, объектов незавершенного строительства, расположенных на земельном участк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:13:030307:4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ЗЗ принятые Радищевским  г/п № 15/62 от 28.07.2010 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0.35pt;height:197.1pt;mso-wrap-distance-left:9.05pt;mso-wrap-distance-right:9.05pt;mso-wrap-distance-top:0pt;mso-wrap-distance-bottom:0pt;margin-top:40.55pt;mso-position-vertical-relative:text;margin-left:22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яснительная записка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.Ф., Ульяновская область, муниципальный район Радищевский , городское поселение Радищевское, р.п. Радищево, ул. Свердлова, земельный участок 142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лощадь: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523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кв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тегория земел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емли населенных пунктов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Кадастровый квартал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73:13:0303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0" w:hanging="0"/>
                              <w:jc w:val="both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Территориальная зона: </w:t>
                            </w:r>
                            <w:r>
                              <w:rPr/>
                              <w:t xml:space="preserve">Территориальная зона - </w:t>
                            </w:r>
                            <w:r>
                              <w:rPr>
                                <w:color w:val="000000"/>
                              </w:rPr>
                              <w:t xml:space="preserve">Ж.2. Зона многоквартирных жилых домов до трёх этаж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Предельные параметры земельных участков и разрешенного строительства для данного вида разрешенного использова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сутствую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решенное использова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ногоквартирные жилые дома не выше трех этаж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едения об участках, посредством которых осуществляется доступ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емли общего 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адастровые или иные номера зданий, сооружений, объектов незавершенного строительства, расположенных на земельном участк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3:13:030307:4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ЗЗ принятые Радищевским  г/п № 15/62 от 28.07.2010 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60020</wp:posOffset>
                      </wp:positionV>
                      <wp:extent cx="5080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12.6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021" w:right="907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0:00Z</dcterms:created>
  <dc:creator>1</dc:creator>
  <dc:description/>
  <cp:keywords/>
  <dc:language>en-US</dc:language>
  <cp:lastModifiedBy>Кумизо</cp:lastModifiedBy>
  <cp:lastPrinted>2008-12-04T03:41:00Z</cp:lastPrinted>
  <dcterms:modified xsi:type="dcterms:W3CDTF">2024-01-31T10:13:00Z</dcterms:modified>
  <cp:revision>8</cp:revision>
  <dc:subject/>
  <dc:title>Всего листов ____</dc:title>
</cp:coreProperties>
</file>