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хема расположения земельного участка на кадастровом плане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1380</wp:posOffset>
                </wp:positionH>
                <wp:positionV relativeFrom="paragraph">
                  <wp:posOffset>-81915</wp:posOffset>
                </wp:positionV>
                <wp:extent cx="223901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ди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                                   №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75.65pt;mso-wrap-distance-left:9.05pt;mso-wrap-distance-right:9.05pt;mso-wrap-distance-top:0pt;mso-wrap-distance-bottom:0pt;margin-top:-6.45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дище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                                      №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73:13:030316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bookmarkStart w:id="0" w:name="ТекстовоеПоле6"/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801495</wp:posOffset>
                            </wp:positionH>
                            <wp:positionV relativeFrom="paragraph">
                              <wp:posOffset>1301115</wp:posOffset>
                            </wp:positionV>
                            <wp:extent cx="1068070" cy="5873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41.85pt;margin-top:10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72105</wp:posOffset>
                            </wp:positionH>
                            <wp:positionV relativeFrom="paragraph">
                              <wp:posOffset>1299845</wp:posOffset>
                            </wp:positionV>
                            <wp:extent cx="2143125" cy="27368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6.15pt;margin-top:102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2967355" cy="39338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7355" cy="393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2937510" cy="391033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7510" cy="3910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1115</wp:posOffset>
                            </wp:positionH>
                            <wp:positionV relativeFrom="paragraph">
                              <wp:posOffset>3801110</wp:posOffset>
                            </wp:positionV>
                            <wp:extent cx="6677660" cy="256540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77660" cy="256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ояснительная записка: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дрес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Р.Ф., Ульяновская область, муниципальный район Радищевский , городское поселение  Радищевское , р.п. Радищево, ул. Кооперативная, земельный участок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: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114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атегория земель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земли населенных пунктов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Кадастровый квартал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73:13:030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autoSpaceDE w:val="false"/>
                                          <w:ind w:right="0" w:hanging="0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Территориальная зона: </w:t>
                                        </w:r>
                                        <w:r>
                                          <w:rPr/>
                                          <w:t xml:space="preserve">Территориальная зона -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Ж.2. Зона многоквартирных жилых домов до трёх этаж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отсутствую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зрешенное использование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многоквартирные жилые дома не выше трех эта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ведения об участках, посредством которых осуществляется доступ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земли общего поль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:13:030316: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ЗЗ принятые Радищевским  г/п № 15/62 от 28.07.2010 г., с внесением изменений от 01.12.2016 г., № 15/27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25.8pt;height:202pt;mso-wrap-distance-left:9.05pt;mso-wrap-distance-right:9.05pt;mso-wrap-distance-top:0pt;mso-wrap-distance-bottom:0pt;margin-top:299.3pt;mso-position-vertical-relative:text;margin-left:2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яснительная записка: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.Ф., Ульяновская область, муниципальный район Радищевский , городское поселение  Радищевское , р.п. Радищево, ул. Кооперативная, земельный участок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14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 земел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емли населенных пунктов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Кадастровый кварта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73:13:0303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рриториальная зона: </w:t>
                                  </w:r>
                                  <w:r>
                                    <w:rPr/>
                                    <w:t xml:space="preserve">Территориальная зон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Ж.2. Зона многоквартирных жилых домов до трёх этаж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решенное использовани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ногоквартирные жилые дома не выше трех этаж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б участках, посредством которых осуществляется досту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емли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:13:030316:1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ЗЗ принятые Радищевским  г/п № 15/62 от 28.07.2010 г., с внесением изменений от 01.12.2016 г., № 15/27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342515</wp:posOffset>
                            </wp:positionH>
                            <wp:positionV relativeFrom="paragraph">
                              <wp:posOffset>1044575</wp:posOffset>
                            </wp:positionV>
                            <wp:extent cx="1128395" cy="273050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8395" cy="273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:13:03031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8.85pt;height:21.5pt;mso-wrap-distance-left:9.05pt;mso-wrap-distance-right:9.05pt;mso-wrap-distance-top:0pt;mso-wrap-distance-bottom:0pt;margin-top:82.25pt;mso-position-vertical-relative:text;margin-left:184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:13:03031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143 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/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7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26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6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7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4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76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4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24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7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07640" cy="16357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692785</wp:posOffset>
                      </wp:positionV>
                      <wp:extent cx="494665" cy="121285"/>
                      <wp:effectExtent l="10160" t="29210" r="952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1600">
                                <a:off x="0" y="0"/>
                                <a:ext cx="4946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54.5pt;width:38.9pt;height:9.5pt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4593" w:dyaOrig="7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7.65pt;height:120pt" filled="f" o:ole="">
                  <v:imagedata r:id="rId6" o:title=""/>
                </v:shape>
                <o:OLEObject Type="Embed" ProgID="" ShapeID="ole_rId5" DrawAspect="Content" ObjectID="_806264742" r:id="rId5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7955</wp:posOffset>
                      </wp:positionV>
                      <wp:extent cx="40195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1.65pt;width:31.6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</wp:posOffset>
                      </wp:positionV>
                      <wp:extent cx="2835910" cy="11944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ница земельного участка расположенного в КК 73:13:0303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.2. Зона многоквартирных жилых домов до трёх этаж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pt;height:94.05pt;mso-wrap-distance-left:9.05pt;mso-wrap-distance-right:9.05pt;mso-wrap-distance-top:0pt;mso-wrap-distance-bottom:0pt;margin-top:0.2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аница земельного участка расположенного в КК 73:13:0303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.2. Зона многоквартирных жилых домов до трёх этаже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9:00Z</dcterms:created>
  <dc:creator>1</dc:creator>
  <dc:description/>
  <cp:keywords/>
  <dc:language>en-US</dc:language>
  <cp:lastModifiedBy>Кумизо</cp:lastModifiedBy>
  <cp:lastPrinted>2008-12-04T03:41:00Z</cp:lastPrinted>
  <dcterms:modified xsi:type="dcterms:W3CDTF">2024-01-31T09:58:00Z</dcterms:modified>
  <cp:revision>5</cp:revision>
  <dc:subject/>
  <dc:title>Всего листов ____</dc:title>
</cp:coreProperties>
</file>