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Схема расположения земельного участка на кадастровом плане территор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5615</wp:posOffset>
                </wp:positionH>
                <wp:positionV relativeFrom="paragraph">
                  <wp:posOffset>-34925</wp:posOffset>
                </wp:positionV>
                <wp:extent cx="2636520" cy="1086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ТВЕРЖДЕ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дище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                          №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85.55pt;mso-wrap-distance-left:9.05pt;mso-wrap-distance-right:9.05pt;mso-wrap-distance-top:0pt;mso-wrap-distance-bottom:0pt;margin-top:-2.75pt;mso-position-vertical-relative:text;margin-left:5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ТВЕРЖДЕН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«Радищев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ьяновской област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                             №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35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585"/>
        <w:gridCol w:w="10650"/>
      </w:tblGrid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Условный номер земельного участка: 73:13:000000:ЗУ1</w:t>
            </w:r>
          </w:p>
        </w:tc>
        <w:tc>
          <w:tcPr>
            <w:tcW w:w="106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98"/>
            </w:tblGrid>
            <w:tr>
              <w:trPr>
                <w:trHeight w:val="6509" w:hRule="atLeast"/>
              </w:trPr>
              <w:tc>
                <w:tcPr>
                  <w:tcW w:w="107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1410970</wp:posOffset>
                            </wp:positionH>
                            <wp:positionV relativeFrom="paragraph">
                              <wp:posOffset>637540</wp:posOffset>
                            </wp:positionV>
                            <wp:extent cx="826770" cy="17335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11.1pt;margin-top:50.2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2242185</wp:posOffset>
                            </wp:positionH>
                            <wp:positionV relativeFrom="paragraph">
                              <wp:posOffset>631190</wp:posOffset>
                            </wp:positionV>
                            <wp:extent cx="2699385" cy="132588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6.55pt;margin-top:49.7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object w:dxaOrig="9091" w:dyaOrig="68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94.5pt;height:222.9pt" filled="f" o:ole="">
                        <v:imagedata r:id="rId3" o:title=""/>
                      </v:shape>
                      <o:OLEObject Type="Embed" ProgID="" ShapeID="ole_rId2" DrawAspect="Content" ObjectID="_964016114" r:id="rId2"/>
                    </w:object>
                  </w:r>
                  <w:bookmarkStart w:id="0" w:name="ТекстовоеПоле6"/>
                  <w:r>
                    <w:rPr>
                      <w:sz w:val="20"/>
                      <w:szCs w:val="20"/>
                      <w:lang w:val="en-US"/>
                    </w:rPr>
                    <w:drawing>
                      <wp:inline distT="0" distB="0" distL="0" distR="0">
                        <wp:extent cx="2741295" cy="364871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1295" cy="3648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bookmarkEnd w:id="0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2225</wp:posOffset>
                            </wp:positionH>
                            <wp:positionV relativeFrom="paragraph">
                              <wp:posOffset>3613150</wp:posOffset>
                            </wp:positionV>
                            <wp:extent cx="6572885" cy="255587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72885" cy="25558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яснительная записка:  Адрес:</w:t>
                                        </w:r>
                                        <w:r>
                                          <w:rPr/>
                                          <w:t xml:space="preserve"> Р.Ф., Ульяновская область, муниципальный район Радищевский, городское поселение Радищевское, рп. Радищево, ул. Интернациональная, д.5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Площадь:   </w:t>
                                        </w:r>
                                        <w:r>
                                          <w:rPr/>
                                          <w:t xml:space="preserve"> 450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кв.м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атегория земель:</w:t>
                                        </w:r>
                                        <w:r>
                                          <w:rPr/>
                                          <w:t xml:space="preserve"> земли населенных пунктов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  Кадастровый квартал: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73:13:00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autoSpaceDE w:val="false"/>
                                          <w:ind w:right="0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Территориальная зона: </w:t>
                                        </w:r>
                                        <w:r>
                                          <w:rPr/>
                                          <w:t xml:space="preserve">Территориальная зона -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Ж1. </w:t>
                                        </w:r>
                                        <w:r>
                                          <w:rPr/>
                                          <w:t>Зона усадебных и блокированных дом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hd w:fill="FFFFFF" w:val="clear"/>
                                          <w:autoSpaceDE w:val="false"/>
                                          <w:ind w:right="0" w:hanging="0"/>
                                          <w:jc w:val="both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«Предельные параметры земельных участков и разрешенного строительства для данного вида разрешенного использования:</w:t>
                                        </w:r>
                                        <w:r>
                                          <w:rPr/>
                                          <w:t xml:space="preserve"> отсутствую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азрешенное использование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- </w:t>
                                        </w:r>
                                        <w:r>
                                          <w:rPr/>
                                          <w:t xml:space="preserve"> многоквартирные одноэтажные жилые дома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ведения об участках, посредством которых осуществляется доступ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земли общего поль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Кадастровые или иные номера зданий, сооружений, объектов незавершенного строительства, расположенных на земельном участке: </w:t>
                                        </w:r>
                                        <w:r>
                                          <w:rPr/>
                                          <w:t>73:13:030201:152   р.п. Радищево Интернациональная д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17.55pt;height:201.25pt;mso-wrap-distance-left:9.05pt;mso-wrap-distance-right:9.05pt;mso-wrap-distance-top:0pt;mso-wrap-distance-bottom:0pt;margin-top:284.5pt;mso-position-vertical-relative:text;margin-left:1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яснительная записка:  Адрес:</w:t>
                                  </w:r>
                                  <w:r>
                                    <w:rPr/>
                                    <w:t xml:space="preserve"> Р.Ф., Ульяновская область, муниципальный район Радищевский, городское поселение Радищевское, рп. Радищево, ул. Интернациональная, д.5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Площадь:   </w:t>
                                  </w:r>
                                  <w:r>
                                    <w:rPr/>
                                    <w:t xml:space="preserve"> 450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кв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я земель:</w:t>
                                  </w:r>
                                  <w:r>
                                    <w:rPr/>
                                    <w:t xml:space="preserve"> земли населенных пунктов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Кадастровый квартал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73:13:0000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righ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Территориальная зона: </w:t>
                                  </w:r>
                                  <w:r>
                                    <w:rPr/>
                                    <w:t xml:space="preserve">Территориальная зона 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Ж1. </w:t>
                                  </w:r>
                                  <w:r>
                                    <w:rPr/>
                                    <w:t>Зона усадебных и блокированных дом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autoSpaceDE w:val="false"/>
                                    <w:ind w:right="0" w:hanging="0"/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«Предельные параметры земельных участков и разрешенного строительства для данного вида разрешенного использования:</w:t>
                                  </w:r>
                                  <w:r>
                                    <w:rPr/>
                                    <w:t xml:space="preserve"> 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решенное использование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 xml:space="preserve"> многоквартирные одноэтажные жилые дом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ведения об участках, посредством которых осуществляется доступ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земли общего 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адастровые или иные номера зданий, сооружений, объектов незавершенного строительства, расположенных на земельном участке: </w:t>
                                  </w:r>
                                  <w:r>
                                    <w:rPr/>
                                    <w:t>73:13:030201:152   р.п. Радищево Интернациональная д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980815</wp:posOffset>
                            </wp:positionH>
                            <wp:positionV relativeFrom="paragraph">
                              <wp:posOffset>2420620</wp:posOffset>
                            </wp:positionV>
                            <wp:extent cx="1054100" cy="280670"/>
                            <wp:effectExtent l="0" t="0" r="0" b="0"/>
                            <wp:wrapNone/>
                            <wp:docPr id="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54100" cy="2806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3:13:000000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3pt;height:22.1pt;mso-wrap-distance-left:9.05pt;mso-wrap-distance-right:9.05pt;mso-wrap-distance-top:0pt;mso-wrap-distance-bottom:0pt;margin-top:190.6pt;mso-position-vertical-relative:text;margin-left:313.4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3:13:000000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85620</wp:posOffset>
                            </wp:positionH>
                            <wp:positionV relativeFrom="paragraph">
                              <wp:posOffset>179705</wp:posOffset>
                            </wp:positionV>
                            <wp:extent cx="890905" cy="450850"/>
                            <wp:effectExtent l="0" t="0" r="0" b="0"/>
                            <wp:wrapNone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0905" cy="45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:ЗУ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50 кв.м.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0.15pt;height:35.5pt;mso-wrap-distance-left:9.05pt;mso-wrap-distance-right:9.05pt;mso-wrap-distance-top:0pt;mso-wrap-distance-bottom:0pt;margin-top:14.15pt;mso-position-vertical-relative:text;margin-left:140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:ЗУ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0 кв.м.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649095</wp:posOffset>
                            </wp:positionH>
                            <wp:positionV relativeFrom="paragraph">
                              <wp:posOffset>2398395</wp:posOffset>
                            </wp:positionV>
                            <wp:extent cx="462280" cy="255270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62280" cy="2552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6.4pt;height:20.1pt;mso-wrap-distance-left:9.05pt;mso-wrap-distance-right:9.05pt;mso-wrap-distance-top:0pt;mso-wrap-distance-bottom:0pt;margin-top:188.85pt;mso-position-vertical-relative:text;margin-left:129.8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79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1983" w:hRule="atLeast"/>
              </w:trPr>
              <w:tc>
                <w:tcPr>
                  <w:tcW w:w="10798" w:type="dxa"/>
                  <w:tcBorders/>
                  <w:tcMar>
                    <w:left w:w="170" w:type="dxa"/>
                    <w:right w:w="1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</w:rPr>
              <w:t>450 кв.м.</w:t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9" w:hRule="atLeast"/>
        </w:trPr>
        <w:tc>
          <w:tcPr>
            <w:tcW w:w="4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458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>
                <w:trHeight w:val="340" w:hRule="atLeast"/>
              </w:trPr>
              <w:tc>
                <w:tcPr>
                  <w:tcW w:w="14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3149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ординаты, м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458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436"/>
              <w:gridCol w:w="1559"/>
              <w:gridCol w:w="1590"/>
            </w:tblGrid>
            <w:tr>
              <w:trPr/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97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60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92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70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94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71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89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80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71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69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78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56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77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56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80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49</w:t>
                  </w:r>
                </w:p>
              </w:tc>
            </w:tr>
            <w:tr>
              <w:trPr/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sz w:val="20"/>
                      <w:szCs w:val="20"/>
                      <w:lang w:val="en-US"/>
                    </w:rPr>
                    <w:t>344 197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 221 26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97605" cy="22332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760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3101340</wp:posOffset>
                      </wp:positionV>
                      <wp:extent cx="2868930" cy="53784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893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ница земельного участка расположенного в КК 73:13:000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9pt;height:42.35pt;mso-wrap-distance-left:9.05pt;mso-wrap-distance-right:9.05pt;mso-wrap-distance-top:0pt;mso-wrap-distance-bottom:0pt;margin-top:244.2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аница земельного участка расположенного в КК 73:13:000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021" w:right="907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43:00Z</dcterms:created>
  <dc:creator>1</dc:creator>
  <dc:description/>
  <dc:language>en-US</dc:language>
  <cp:lastModifiedBy>Misko_GL</cp:lastModifiedBy>
  <cp:lastPrinted>2008-12-04T03:41:00Z</cp:lastPrinted>
  <dcterms:modified xsi:type="dcterms:W3CDTF">2025-01-22T13:43:00Z</dcterms:modified>
  <cp:revision>2</cp:revision>
  <dc:subject/>
  <dc:title>Всего листов ____</dc:title>
</cp:coreProperties>
</file>