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41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316865</wp:posOffset>
                  </wp:positionV>
                  <wp:extent cx="1056640" cy="8820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5" r="-7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Радищевский район»</w:t>
            </w:r>
          </w:p>
          <w:p>
            <w:pPr>
              <w:pStyle w:val="Normal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 А.В.Белотел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от 24 ноября 2024 г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ведения мероприятий 14 «Недели антикоррупционных инициатив» в муниципальном образовании «Радищевский район» Ульяновской област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с 02 декабря 2024 года по 09 декабря  2024 года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5386"/>
        <w:gridCol w:w="2127"/>
        <w:gridCol w:w="425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Предполагаемое количество участ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отрудник, ответственный за организацию проведения мероприят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7 ноября  202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ая газета Восх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йонной газете «Восход», социальных сетях «Одноклассники», на официальном сайте района информации о проведении 14 «Недели антикоррупционных инициатив» в МО «Радищ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лов В.М. </w:t>
            </w:r>
            <w:r>
              <w:rPr>
                <w:sz w:val="24"/>
                <w:szCs w:val="24"/>
              </w:rPr>
              <w:t>8(84239)216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СМИ </w:t>
            </w:r>
            <w:r>
              <w:rPr>
                <w:b/>
                <w:sz w:val="24"/>
                <w:szCs w:val="24"/>
              </w:rPr>
              <w:t>Харитонова Л.П.</w:t>
            </w:r>
            <w:r>
              <w:rPr>
                <w:sz w:val="24"/>
                <w:szCs w:val="24"/>
              </w:rPr>
              <w:t xml:space="preserve"> 8(84239)212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.12.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ведение расширенного заседания по комплексному развитию района при главе Администрации МО «Радищевский район» с участием руководителей организаций, предприятий, учреждений района, представителем  правоохранительных орг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Кичигин С.В.</w:t>
            </w:r>
            <w:r>
              <w:rPr>
                <w:sz w:val="24"/>
                <w:szCs w:val="24"/>
              </w:rPr>
              <w:t xml:space="preserve">  8(84239)2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.12.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</w:rPr>
              <w:t>заседания Межведомственной комиссии по противодействию коррупции МО «Радищевский район</w:t>
            </w:r>
            <w:r>
              <w:rPr>
                <w:sz w:val="24"/>
                <w:szCs w:val="24"/>
              </w:rPr>
              <w:t xml:space="preserve">» Ульян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 одела организационного обеспечения Администрации муниципального образования «Радищевский район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латова Г.Р. </w:t>
            </w:r>
            <w:r>
              <w:rPr>
                <w:sz w:val="24"/>
                <w:szCs w:val="24"/>
              </w:rPr>
              <w:t>8(84239)2164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2.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по теме: «Противодействие коррупции в системе закуп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сультант по закупкам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Залозецкая Н.А.</w:t>
            </w:r>
            <w:r>
              <w:rPr>
                <w:sz w:val="24"/>
                <w:szCs w:val="24"/>
              </w:rPr>
              <w:t xml:space="preserve"> 8(84239)2123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форум с участием Общественный представитель Уполномоченного по противодействию коррупции в муниципальном образовании «Радищ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щественных коммуникаци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есова Л.В.</w:t>
            </w:r>
            <w:r>
              <w:rPr>
                <w:sz w:val="24"/>
                <w:szCs w:val="24"/>
              </w:rPr>
              <w:t xml:space="preserve"> 8(84239)212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е заседание Общественной палаты МО Радищевский район и Местного отделения Радищевского  района РОО Палата справедливости и общественного контроля Ульяновской области с участием Общественный представитель Уполномоченного по противодействию коррупции в муниципальном образовании «Радищ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щественных коммуникаци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есова Л.В.</w:t>
            </w:r>
            <w:r>
              <w:rPr>
                <w:sz w:val="24"/>
                <w:szCs w:val="24"/>
              </w:rPr>
              <w:t xml:space="preserve"> 8(84239)212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социальных проектов антикоррупционной направленности в муниципальном образовании «Радищевский район»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елове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мисс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чигин С.В. </w:t>
            </w:r>
            <w:r>
              <w:rPr>
                <w:sz w:val="24"/>
                <w:szCs w:val="24"/>
              </w:rPr>
              <w:t>8(84239)2113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24 - 09.12.2024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совещание на тему: Кодекс профессиональной этики, как инструмент предотвращения коррупционных правонарушений, формирования устойчивого антикоррупционного поведения работников Администрации и работников муниципальных учреждений, подведомственных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(по кадра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ёнышева Н.Л.</w:t>
            </w:r>
            <w:r>
              <w:rPr>
                <w:sz w:val="24"/>
                <w:szCs w:val="24"/>
              </w:rPr>
              <w:t xml:space="preserve"> 8(84239)21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 – 0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общественная приё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а «горячей линии»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муниципальном образовании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мбарова Л.И.</w:t>
            </w:r>
            <w:r>
              <w:rPr>
                <w:sz w:val="24"/>
                <w:szCs w:val="24"/>
              </w:rPr>
              <w:t xml:space="preserve"> 8(84239)22121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дела организационного обеспечения Администрации муниципального образования «Радищ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ова О.С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239)2150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 – 0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размещ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Ящиков дове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райо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6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нтикоррупционной почты, комиссионная выемка писем из «Ящиков доверия», регистрация и рассмотрение обраще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муниципальном образовании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мбарова Л.И.</w:t>
            </w:r>
            <w:r>
              <w:rPr>
                <w:sz w:val="24"/>
                <w:szCs w:val="24"/>
              </w:rPr>
              <w:t xml:space="preserve"> 8(84239)22121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дела организационного обеспечения Администрации муниципального образования «Радищев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рамова О.С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239)2150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12.2024- 09.12.2024 кабинет начальника отдела правов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ПА принятых в период с 01.01.2024 по 01.12.2024 в муниципальном образовании «Радищевский район» в целях выявления коррупциногенных факторов и приведения их в соответствии   с законодательством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Кичигин С.В.</w:t>
            </w:r>
            <w:r>
              <w:rPr>
                <w:sz w:val="24"/>
                <w:szCs w:val="24"/>
              </w:rPr>
              <w:t xml:space="preserve">  8(84239)2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го обеспечения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Гусев А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9)2185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 – 09.12.202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 на территорий сельских поселений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ого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чигин С.В. </w:t>
            </w:r>
            <w:r>
              <w:rPr>
                <w:sz w:val="24"/>
                <w:szCs w:val="24"/>
              </w:rPr>
              <w:t>8(84239)2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2 декабр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учреждениями культуры с населением района по профилактике коррупци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-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2 декабр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образовательными организациями района по профилактике коррупци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2 декабр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Радищевский технологический  технику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в ОГБПОУ «Радищевский технологический техникум» по профилактике коррупци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ПОУ «Радищевский 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баев И.А.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Jsphonenumber">
    <w:name w:val="js-phone-number"/>
    <w:basedOn w:val="Style7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admin</dc:creator>
  <dc:description/>
  <dc:language>en-US</dc:language>
  <cp:lastModifiedBy>1</cp:lastModifiedBy>
  <cp:lastPrinted>2024-11-25T09:02:00Z</cp:lastPrinted>
  <dcterms:modified xsi:type="dcterms:W3CDTF">2024-11-25T05:02:00Z</dcterms:modified>
  <cp:revision>178</cp:revision>
  <dc:subject/>
  <dc:title>АДМИНИСТРАЦИЯ</dc:title>
</cp:coreProperties>
</file>