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О реализации муниципальной программы «Укрепление единства российской нации и этнокультурного развития народов России на территории муниципального образования «Радищевский район» Ульяновской области на 2021-2025 годы» за 2023 год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ажаемые, представители  Совета  национальностей   в первую  очередь  хочется  вас  ознакомить   с результатами  Всероссийской  переписи, проведенной  в 2020 г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Times New Roman"/>
        </w:rPr>
        <w:t xml:space="preserve">Осенью  2023 года Росстат опубликовал итоги Всероссийской переписи населения. Необходимо сразу отметить ее особенности.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  <w:i/>
        </w:rPr>
        <w:t>- Во - первых, она проводилась в условиях жестких ковидных ограничений, что в значительной степени ограничивало возможности взаимодействия переписчиков с населением. Безусловно, проводить перепись в таких условиях было чрезвычайно сложно.</w:t>
      </w:r>
      <w:r>
        <w:rPr>
          <w:rFonts w:eastAsia="Times New Roman"/>
        </w:rPr>
        <w:t xml:space="preserve"> </w:t>
      </w:r>
    </w:p>
    <w:p>
      <w:pPr>
        <w:pStyle w:val="Style15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- Во - вторых, это была, по сути, экспериментальная перепись, где апробировались новые цифровые технологии. Данные технологии  были направлены на повышение цифровой грамотности населени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Основной вывод, который следует из результатов переписи – наша страна сохраняет статус </w:t>
      </w:r>
      <w:r>
        <w:rPr>
          <w:rFonts w:eastAsia="Times New Roman"/>
          <w:b/>
        </w:rPr>
        <w:t>многонациональной.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Есть еще один важный момент, на который стоит обратить внимание – ни о какой целенаправленной «принудительной ассимиляции» речи не идет. Итоги переписи убедительно демонстрируют, что в России отсутствует серьезный рост численности этноса, в интересах которого она могла бы проводиться.</w:t>
      </w:r>
    </w:p>
    <w:p>
      <w:pPr>
        <w:pStyle w:val="Normal"/>
        <w:spacing w:before="280" w:after="280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Это  можно  увидеть    на слайде  «Этническая структура населения Радищевского  района» по  данным переписи  с 1959 – 2020 гг.: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66"/>
        <w:gridCol w:w="636"/>
        <w:gridCol w:w="1304"/>
        <w:gridCol w:w="636"/>
        <w:gridCol w:w="1312"/>
        <w:gridCol w:w="516"/>
        <w:gridCol w:w="1004"/>
        <w:gridCol w:w="516"/>
        <w:gridCol w:w="1134"/>
        <w:gridCol w:w="5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русск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тата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чуваш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морд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%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19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7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1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5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7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0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5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1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3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5,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1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26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7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3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4,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2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2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7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6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7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5,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1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7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5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5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6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9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8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1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2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7365D"/>
              </w:rPr>
            </w:pPr>
            <w:r>
              <w:rPr>
                <w:rFonts w:eastAsia="Times New Roman"/>
                <w:color w:val="17365D"/>
              </w:rPr>
              <w:t>3,5</w:t>
            </w:r>
          </w:p>
        </w:tc>
      </w:tr>
    </w:tbl>
    <w:p>
      <w:pPr>
        <w:pStyle w:val="Normal"/>
        <w:ind w:left="-709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color w:val="17365D"/>
        </w:rPr>
        <w:t xml:space="preserve">     </w:t>
      </w:r>
      <w:r>
        <w:rPr>
          <w:color w:val="17365D"/>
        </w:rPr>
        <w:t xml:space="preserve">- </w:t>
      </w:r>
      <w:hyperlink r:id="rId2">
        <w:r>
          <w:rPr>
            <w:rStyle w:val="InternetLink"/>
            <w:color w:val="17365D"/>
            <w:u w:val="none"/>
          </w:rPr>
          <w:t>русские</w:t>
        </w:r>
      </w:hyperlink>
      <w:r>
        <w:rPr>
          <w:color w:val="17365D"/>
        </w:rPr>
        <w:t xml:space="preserve"> составили 81,4 % или 9430 чел. из 11579 чел. указавших свою национальную принадлежность;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color w:val="17365D"/>
        </w:rPr>
        <w:t xml:space="preserve">    </w:t>
      </w:r>
      <w:r>
        <w:rPr>
          <w:color w:val="17365D"/>
        </w:rPr>
        <w:t xml:space="preserve">- </w:t>
      </w:r>
      <w:hyperlink r:id="rId3">
        <w:r>
          <w:rPr>
            <w:rStyle w:val="InternetLink"/>
            <w:color w:val="17365D"/>
            <w:u w:val="none"/>
          </w:rPr>
          <w:t>татары</w:t>
        </w:r>
      </w:hyperlink>
      <w:r>
        <w:rPr>
          <w:color w:val="17365D"/>
        </w:rPr>
        <w:t xml:space="preserve"> составили 9,9 % или 1151 чел. из 11579 чел. указавших свою национальную принадлежность;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color w:val="17365D"/>
        </w:rPr>
        <w:t xml:space="preserve">   </w:t>
      </w:r>
      <w:r>
        <w:rPr>
          <w:color w:val="17365D"/>
        </w:rPr>
        <w:t xml:space="preserve">- </w:t>
      </w:r>
      <w:hyperlink r:id="rId4">
        <w:r>
          <w:rPr>
            <w:rStyle w:val="InternetLink"/>
            <w:color w:val="17365D"/>
            <w:u w:val="none"/>
          </w:rPr>
          <w:t>мордва</w:t>
        </w:r>
      </w:hyperlink>
      <w:r>
        <w:rPr>
          <w:color w:val="17365D"/>
        </w:rPr>
        <w:t xml:space="preserve"> составили 2,6 % или 296 чел. из 11579 чел. указавших свою национальную принадлежность;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color w:val="17365D"/>
        </w:rPr>
        <w:t xml:space="preserve">   </w:t>
      </w:r>
      <w:r>
        <w:rPr>
          <w:color w:val="17365D"/>
        </w:rPr>
        <w:t xml:space="preserve">- </w:t>
      </w:r>
      <w:hyperlink r:id="rId5">
        <w:r>
          <w:rPr>
            <w:rStyle w:val="InternetLink"/>
            <w:color w:val="17365D"/>
            <w:u w:val="none"/>
          </w:rPr>
          <w:t>армяне</w:t>
        </w:r>
      </w:hyperlink>
      <w:r>
        <w:rPr>
          <w:color w:val="17365D"/>
        </w:rPr>
        <w:t xml:space="preserve"> составили 1,6  % или 183 чел. из 11579 чел. указавших свою национальную принадлежность;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color w:val="17365D"/>
        </w:rPr>
        <w:t xml:space="preserve">   </w:t>
      </w:r>
      <w:r>
        <w:rPr>
          <w:color w:val="17365D"/>
        </w:rPr>
        <w:t xml:space="preserve">- </w:t>
      </w:r>
      <w:hyperlink r:id="rId6">
        <w:r>
          <w:rPr>
            <w:rStyle w:val="InternetLink"/>
            <w:color w:val="17365D"/>
            <w:u w:val="none"/>
          </w:rPr>
          <w:t>таджики</w:t>
        </w:r>
      </w:hyperlink>
      <w:r>
        <w:rPr>
          <w:color w:val="17365D"/>
        </w:rPr>
        <w:t xml:space="preserve"> составили 0,8  % или 91 чел. из 11579 чел. указавших свою национальную принадлежность;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color w:val="17365D"/>
        </w:rPr>
        <w:t xml:space="preserve">   </w:t>
      </w:r>
      <w:r>
        <w:rPr>
          <w:color w:val="17365D"/>
        </w:rPr>
        <w:t xml:space="preserve">- </w:t>
      </w:r>
      <w:hyperlink r:id="rId7">
        <w:r>
          <w:rPr>
            <w:rStyle w:val="InternetLink"/>
            <w:color w:val="17365D"/>
            <w:u w:val="none"/>
          </w:rPr>
          <w:t>езиды</w:t>
        </w:r>
      </w:hyperlink>
      <w:r>
        <w:rPr>
          <w:color w:val="17365D"/>
        </w:rPr>
        <w:t xml:space="preserve"> составили 0,75  % или 88 чел. из 11579 чел. указавших свою национальную принадлежность;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color w:val="17365D"/>
        </w:rPr>
        <w:t xml:space="preserve">  </w:t>
      </w:r>
      <w:r>
        <w:rPr>
          <w:color w:val="17365D"/>
        </w:rPr>
        <w:t xml:space="preserve">- </w:t>
      </w:r>
      <w:hyperlink r:id="rId8">
        <w:r>
          <w:rPr>
            <w:rStyle w:val="InternetLink"/>
            <w:color w:val="17365D"/>
            <w:u w:val="none"/>
          </w:rPr>
          <w:t>украинцы</w:t>
        </w:r>
      </w:hyperlink>
      <w:r>
        <w:rPr>
          <w:color w:val="17365D"/>
        </w:rPr>
        <w:t xml:space="preserve"> составили 0,7  % или 83 чел. из 11579 чел. указавших свою национальную принадлежность;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color w:val="17365D"/>
        </w:rPr>
        <w:t xml:space="preserve">  </w:t>
      </w:r>
      <w:r>
        <w:rPr>
          <w:color w:val="17365D"/>
        </w:rPr>
        <w:t xml:space="preserve">- </w:t>
      </w:r>
      <w:hyperlink r:id="rId9">
        <w:r>
          <w:rPr>
            <w:rStyle w:val="InternetLink"/>
            <w:color w:val="17365D"/>
            <w:u w:val="none"/>
          </w:rPr>
          <w:t>чуваши</w:t>
        </w:r>
      </w:hyperlink>
      <w:r>
        <w:rPr>
          <w:color w:val="17365D"/>
        </w:rPr>
        <w:t xml:space="preserve"> составили 0,68  % или 79 чел. из 11579 чел. указавших свою национальную принадлежность;</w:t>
      </w:r>
    </w:p>
    <w:p>
      <w:pPr>
        <w:pStyle w:val="Normal"/>
        <w:ind w:left="-709" w:hanging="0"/>
        <w:jc w:val="both"/>
        <w:rPr>
          <w:color w:val="17365D"/>
        </w:rPr>
      </w:pPr>
      <w:r>
        <w:rPr>
          <w:color w:val="17365D"/>
        </w:rPr>
        <w:t xml:space="preserve">*** Представители других национальностей — 3,5 % или 405 чел.; </w:t>
      </w:r>
    </w:p>
    <w:p>
      <w:pPr>
        <w:pStyle w:val="Normal"/>
        <w:ind w:left="-709" w:hanging="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-709" w:hanging="0"/>
        <w:jc w:val="both"/>
        <w:rPr/>
      </w:pPr>
      <w:r>
        <w:rPr/>
        <w:t>*** Численность лиц, не указавших свою национальность, составила 61  чел.  Эти  л</w:t>
      </w:r>
      <w:r>
        <w:rPr>
          <w:rFonts w:eastAsia="Times New Roman"/>
        </w:rPr>
        <w:t>юди никуда «не потерялись», дело в том, что граждане не указали свою национальную принадлежность. Объяснения этому явлению различны: это и форма самого переписного листа, когда создавалась иллюзия «автоматического» учета информации о родном языке в ответе о национальной принадлежности. С другой стороны, необходимо четко понимать, что перепись – не подсчет национальностей. И возможно для определенных категорий жителей нашей страны национальная принадлежность, в отличие от гражданства, не имеет в этих условиях особой важности.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</w:rPr>
        <w:t xml:space="preserve">Подводя итог, еще раз подчеркнем, что перепись является уникальным источником информации о населении нашей большой страны, позволяющем отслеживать происходящие изменения. А они безусловно происходят в любом обществе и полученные результаты наглядно отражают динамику социально-демографических и этнокультурных процессов, что будет использоваться при выработке управленческих решений в сфере государственной национальной политики.   </w:t>
      </w:r>
    </w:p>
    <w:p>
      <w:pPr>
        <w:pStyle w:val="Normal"/>
        <w:ind w:left="-709" w:hanging="0"/>
        <w:jc w:val="both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eastAsia="Times New Roman"/>
          <w:b/>
        </w:rPr>
        <w:t xml:space="preserve">  </w:t>
      </w:r>
      <w:r>
        <w:rPr>
          <w:rFonts w:cs="Courier New" w:ascii="PT Astra Serif" w:hAnsi="PT Astra Serif"/>
          <w:b/>
          <w:sz w:val="28"/>
          <w:szCs w:val="28"/>
        </w:rPr>
        <w:t xml:space="preserve">Радищевский район Ульяновской области является полиэтническим муниципальным образованием. Все результаты  вы видите  на слайде. </w:t>
      </w:r>
    </w:p>
    <w:p>
      <w:pPr>
        <w:pStyle w:val="Normal"/>
        <w:ind w:left="-709" w:hanging="0"/>
        <w:jc w:val="both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муниципальном образовании утверждена и реализуется муниципальная программа «Укрепление единства российской нации и этнокультурного развития народов России на территории муниципального образования «Радищевский район» Ульяновской области на 2021-2025 годы». Ресурсное обеспечение реализации программы осуществляется за счёт средств местного 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.</w:t>
      </w:r>
    </w:p>
    <w:p>
      <w:pPr>
        <w:pStyle w:val="Msonormalmailrucssattributepostfix"/>
        <w:shd w:fill="FFFFFF" w:val="clear"/>
        <w:spacing w:before="0" w:after="0"/>
        <w:ind w:left="-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В 2023 году 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на проведение мероприятий 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усмотрено – 10,0 тыс. руб. средства  израсходованы  в полном  объеме. </w:t>
      </w:r>
    </w:p>
    <w:p>
      <w:pPr>
        <w:pStyle w:val="Msonospacing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 мероприятия, проведённые в рамках данной программы в 2023 го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PT Astra Serif" w:hAnsi="PT Astra Serif"/>
          <w:color w:val="000000"/>
          <w:sz w:val="28"/>
          <w:szCs w:val="28"/>
        </w:rPr>
        <w:t>В рамках  Дня дружбы народов Ульяновской области Совет  национальностей  проводил 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3  апреля по  24 апреля 2023 год  р</w:t>
      </w:r>
      <w:r>
        <w:rPr>
          <w:rFonts w:cs="PT Astra Serif" w:ascii="PT Astra Serif" w:hAnsi="PT Astra Serif"/>
          <w:sz w:val="28"/>
          <w:szCs w:val="28"/>
        </w:rPr>
        <w:t xml:space="preserve">айонный  конкурс проектов социальной рекламы «Народов много - страна одна». Этно украшает!». В этом году на суд жюри было представлено 8 творческих работ в номинации видеоролик, каждая из которых соответствовала заявленной тематике. Работы отличал индивидуальный подход, четкое соблюдение конкурсных правил и, конечно же, интересное видение темы межнационального согласия. </w:t>
      </w:r>
      <w:r>
        <w:rPr/>
        <w:t>Победителями конкурса в этом году стали два авторских коллектива - 9б класс Радищевской средней школы №1 и 8 класс Октябрьской средней школы. 2 место присуждено детскому объединению «Волонтеры» Радищевского Центра детского творчества, 3 место – авторскому коллективу Радищевской средней школы №2. Приз жюри достался Анастасии Варламовой. Все участники конкурса награждены грамотами и ценными призами.</w:t>
      </w:r>
    </w:p>
    <w:p>
      <w:pPr>
        <w:pStyle w:val="Normal"/>
        <w:ind w:left="40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 5 по  25 октября 2023  года на территории района  был проведен опрос жителей по межнациональным отношениям. В опросе приняло участие 454 челове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то граждане 5 возрастных групп всех муниципальных образований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растной состав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30 лет –  6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 30 до 40 – 84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40 до  50 – 11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50 до  60 – 12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рше 60 – 6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них: мужчин  – 171, женщин  – 283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41 человек  (31%)  от общего числа респондентов считают, что межнациональные отношения в муниципальном образовании за последние годы стали более стабильными, а 313 человек (69%) от общего числа респондентов считают, что ситуация в данной области не изменилась и находят ее спокойн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 вопрос имеются ли в Вашем населенном пункте  очаги повышенной напряженности в отношениях между людьми разных национальностей?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17 человек (4%) от общего числа считают,  что да действительно очаги напряженности присутствуют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378 человек (83%), считают,  что напряженности нет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 59  человек (13%)  вообще не интересуются этой проблемо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 вопрос: «Оцените существующую в вашем населенном пункте межнациональную напряженность  по 5 бальной шкале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372 человек (82%) – ответили, что напряженность отсутствует с  ответом «0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56 человек (12%) -  с ответом (1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13 человек  (3%)- с ответом (2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8 человек (2%)- с ответом (3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4 человек (1 %) - с ответом (4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 лишь 1человек (0,1 %) – оценил ситуацию как критическую - с ответом (5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Вопрос: « Чувствуете ли вы в настоящее время враждебность к людям других национальностей?» показал, чт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11 (2,4%) человек в муниципальном образовании чувствуют некоторою неприязнь к жителям других национальност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43 (97,6%) – относятся ко всем одинаково</w:t>
      </w:r>
    </w:p>
    <w:p>
      <w:pPr>
        <w:pStyle w:val="Normal"/>
        <w:ind w:left="-709" w:hanging="0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</w:t>
      </w:r>
      <w:r>
        <w:rPr>
          <w:rFonts w:cs="Courier New" w:ascii="PT Astra Serif" w:hAnsi="PT Astra Serif"/>
          <w:color w:val="000000"/>
          <w:sz w:val="28"/>
          <w:szCs w:val="28"/>
        </w:rPr>
        <w:t>Анализ опросных листов показал, что ни возраст, ни пол респондентов не влияет на их видение происходящей ситуации в сфере межнациональных отношений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 мая 2023 года прошел Фестиваль славянской культуры «Дикий Пион» в рамках фестиваля в поселениях района прошли национальные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площадки «Венок дружбы». </w:t>
        </w:r>
      </w:hyperlink>
      <w:r>
        <w:rPr>
          <w:rFonts w:cs="Courier New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 программы национальные автономии  принимали участие  в мероприятиях, направленных на сохранение традиций народов, проживающих  на  территории  района, атакже  участие  в областных национальных праздниках: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7 мая  2023 года в областном центре прошел народный праздник «Акатуй». Радищевский район на мероприятии представили председатель местной чувашской национально - культурной автономии Олеся Шарушинина с представителями  автономии. 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7 мая 2023 года прошел Областной  мордовский национальный  праздник – «Шумбрат», Радищевский район представлял  ансамбль «Вастома» жительницы села Мордовская Карагужа. 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6 июня 2023 года  делегация района приняла участие в традиционном, Областном национальном празднике татарской культуры «Сабантуй».  Радищевцы представили подворье с национальным татарским колоритом, а также концертную программу.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рамках программы  были  изготовлены  печатная продукция, направленная на профилактику экстремизма на национальной и религиозной почве (листовки) см. слайд.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0000"/>
          <w:sz w:val="28"/>
          <w:szCs w:val="28"/>
        </w:rPr>
        <w:t>В 2023 г. были  проведены  массовые мероприятия, посвященные государственным праздникам РФ, памятным датам и дням воинской славы:</w:t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9 января  2023 года православные христиане Радищевского района отметили Крещение Господне. В Крещенский сочельник большинство верующих посетили храмы района. </w:t>
      </w:r>
    </w:p>
    <w:p>
      <w:pPr>
        <w:pStyle w:val="Normal"/>
        <w:widowControl w:val="false"/>
        <w:ind w:left="-709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3 января 2023 года  прошла праздничная программа, посвящённая Дню образования Ульяновской области и Дню рождения района. 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 xml:space="preserve">15 февраля 2023 гола  в мемориальном  парке  Радищево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прошло памятное мероприятие, посвященное 34 – годовщине вывода советских войск из Афганистана. </w:t>
        </w:r>
      </w:hyperlink>
    </w:p>
    <w:p>
      <w:pPr>
        <w:pStyle w:val="Style17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3 февраля 2023 года в районе  прошли праздничные концерты, посвященный Дню защитника Отечества в котором  приняли  участие  представители  разных национальностей муниципалитета. </w:t>
      </w:r>
    </w:p>
    <w:p>
      <w:pPr>
        <w:pStyle w:val="Normal"/>
        <w:ind w:left="-709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 марта  2023 гола народные гуляния в честь Масленицы прошли во всех населенных пунктах района.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8 марта 2024 года состоялся праздничный концерт, посвящённый Международному женскому дню 8 Марта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18 марта 2023 года прошли мероприятия посвященные  воссоединения Крыма и России. 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0 апреля  2023 года  прошел  пасхальный фестиваль «Благовест».</w:t>
      </w:r>
    </w:p>
    <w:p>
      <w:pPr>
        <w:pStyle w:val="Normal"/>
        <w:ind w:left="-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 мая 2023 года прошла традиционная легкоатлетическая эстафета, посвященная Дню Победы в Великой Отечественной войне и памяти Героя Советского Союза Дмитрия Павловича Полынкина. </w:t>
      </w:r>
    </w:p>
    <w:p>
      <w:pPr>
        <w:pStyle w:val="Normal"/>
        <w:ind w:left="-85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9 мая 2023 года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жители Радищевского района приняли участие </w:t>
        </w:r>
      </w:hyperlink>
      <w:r>
        <w:rPr>
          <w:rFonts w:cs="PT Astra Serif" w:ascii="PT Astra Serif" w:hAnsi="PT Astra Serif"/>
          <w:sz w:val="28"/>
          <w:szCs w:val="28"/>
        </w:rPr>
        <w:t xml:space="preserve">памятных мероприятиях,  посвященных  Великой Победе. 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2 июня 2023 года в День России, представители  национальных автономий  приняли участие в церемонии подъема государственного флага.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2 июня 2023 г.  у памятника воинам, погибшим в Великой Отечественной войне в р.п.Радищево прошло памятное мероприятие, посвящённое 81-ой годовщине начала Великой Отечественной войны. В День памяти и скорби в населенных пунктах района также  прошла традиционная акция «Свеча памяти».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8 июля 2023 года  прошло мероприятие посвященное  Дню семьи, любви и верности.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 августа  2023 года прошел  21 – ый велопробег, посвященный Дню Воздушно – десантных войск и памяти воина – интернационалиста Василия Коткова, погибшего в Афганистане. </w:t>
      </w:r>
    </w:p>
    <w:p>
      <w:pPr>
        <w:pStyle w:val="Heading1"/>
        <w:spacing w:before="0" w:after="0"/>
        <w:ind w:left="-709" w:hanging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22 августа 2023 года в районном центре состоялось праздничное  мероприятие, посвященное Дню Государственного флага РФ. 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 период  с  01.11. – 04.11.2023 года  на  территории  района прошли мероприятия, посвященные  Дню народного единства.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С 3 по 8 ноября 2023 года уже в седьмой раз прошла   на  территории МО «Радищевский район» Международная просветительская акция «Большой этнографический диктант». Акция проводилась под девизом «Народов много – страна одна!» в онлайн-формате.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Диктант позволил   не только оценить уровень этнографической грамотности населения, знания о народах, проживающих в России.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С 5 по 10 ноября 2023 года прошла   Всероссийская профилактическая акция «С ненавистью и ксенофобией нам не по пути», с целью формирования негативного отношения к радикальной идеологии, развития гражданской активности в духе патриотизма, воспитания нетерпимости к любым формам ненависти и вражды.  В социальных сетях были  размещены тематические  ролики.  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районе  без изменения действуют 4 национально - культурные автономии (татарская – руководитель Бирюков ЮнусАбдулкадырович, чувашская – руководитель  Шарушинина Олеся Олеговна, мордовская - руководитель Владимирова  Ольга Борисовна, армянская - руководитель Асрян  Ваче   Шаварши. Местное отделение Ульяновской региональной общественной организации сохранения и развития культуры «Русский дом» - руководитель – Толкачева Наталья  Александровна.  Представитель  езидской диаспоры  - Авдоян Темур  Асканазович). </w:t>
      </w:r>
    </w:p>
    <w:p>
      <w:pPr>
        <w:pStyle w:val="Normal"/>
        <w:ind w:left="-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лигиозная жизнь в муниципальном образовании представлена двумя традиционными религиями – </w:t>
      </w:r>
      <w:r>
        <w:rPr>
          <w:rFonts w:cs="PT Astra Serif" w:ascii="PT Astra Serif" w:hAnsi="PT Astra Serif"/>
          <w:b/>
          <w:sz w:val="28"/>
          <w:szCs w:val="28"/>
        </w:rPr>
        <w:t>православием и исламом</w:t>
      </w:r>
      <w:r>
        <w:rPr>
          <w:rFonts w:cs="PT Astra Serif" w:ascii="PT Astra Serif" w:hAnsi="PT Astra Serif"/>
          <w:sz w:val="28"/>
          <w:szCs w:val="28"/>
        </w:rPr>
        <w:t>.  Религиозная  ситуация отличается  стабильностью. В основном  верующие проповедуют православие.</w:t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районе  действуют  9 православных организаций и 1 мусульманская. Случаи  терроризма и экстремизма не  зафиксировано. Правоохранительными   органами  разжигания национальной  и религиозной  розни  не отмечено.  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з 10 религиозных организаций : зарегистрированы и действуют  8 социально ориентированных некоммерческих организации</w:t>
      </w:r>
      <w:r>
        <w:rPr>
          <w:rFonts w:cs="PT Astra Serif" w:ascii="PT Astra Serif" w:hAnsi="PT Astra Serif"/>
          <w:sz w:val="28"/>
          <w:szCs w:val="28"/>
        </w:rPr>
        <w:t>, деятельность которых направлена на улучшение морально – психологического состояния граждан и духовного развития личности, это можете  увидеть  на слайде:</w:t>
      </w:r>
    </w:p>
    <w:p>
      <w:pPr>
        <w:pStyle w:val="Normal"/>
        <w:ind w:left="-709" w:hanging="0"/>
        <w:jc w:val="both"/>
        <w:rPr/>
      </w:pPr>
      <w:r>
        <w:rPr>
          <w:rFonts w:cs="PT Astra Serif" w:ascii="PT Astra Serif" w:hAnsi="PT Astra Serif"/>
          <w:b/>
          <w:color w:val="17365D"/>
          <w:sz w:val="28"/>
          <w:szCs w:val="28"/>
        </w:rPr>
        <w:t xml:space="preserve">-  </w:t>
      </w:r>
      <w:r>
        <w:rPr>
          <w:rFonts w:cs="PT Astra Serif" w:ascii="PT Astra Serif" w:hAnsi="PT Astra Serif"/>
          <w:b/>
          <w:color w:val="17365D"/>
          <w:sz w:val="28"/>
          <w:szCs w:val="28"/>
          <w:u w:val="single"/>
        </w:rPr>
        <w:t>Русская Православная церковь</w:t>
      </w:r>
    </w:p>
    <w:p>
      <w:pPr>
        <w:pStyle w:val="Normal"/>
        <w:ind w:left="-709" w:hanging="0"/>
        <w:jc w:val="both"/>
        <w:rPr/>
      </w:pPr>
      <w:r>
        <w:rPr>
          <w:rFonts w:cs="PT Astra Serif" w:ascii="PT Astra Serif" w:hAnsi="PT Astra Serif"/>
          <w:color w:val="17365D"/>
          <w:sz w:val="28"/>
          <w:szCs w:val="28"/>
        </w:rPr>
        <w:t xml:space="preserve">1. Местная </w:t>
        <w:tab/>
        <w:t>религиозная</w:t>
        <w:tab/>
        <w:t>организация православный Приход храма в честь Святителя Николая архиепископа Мирликийского Чудотворца  р.п.Радищево Ульяновской области Барышской Епархии Русской Православной Церкви (Московский Патриархат) (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>Настоятель храма – Протоиерей Николай Федорович Леванов</w:t>
      </w:r>
      <w:r>
        <w:rPr>
          <w:rFonts w:cs="PT Astra Serif" w:ascii="PT Astra Serif" w:hAnsi="PT Astra Serif"/>
          <w:color w:val="17365D"/>
          <w:sz w:val="28"/>
          <w:szCs w:val="28"/>
        </w:rPr>
        <w:t>)</w:t>
      </w:r>
    </w:p>
    <w:p>
      <w:pPr>
        <w:pStyle w:val="Normal"/>
        <w:ind w:left="-709" w:hanging="0"/>
        <w:jc w:val="both"/>
        <w:rPr/>
      </w:pPr>
      <w:r>
        <w:rPr>
          <w:rFonts w:cs="PT Astra Serif" w:ascii="PT Astra Serif" w:hAnsi="PT Astra Serif"/>
          <w:color w:val="17365D"/>
          <w:sz w:val="28"/>
          <w:szCs w:val="28"/>
        </w:rPr>
        <w:t xml:space="preserve">2. Местная </w:t>
        <w:tab/>
        <w:t>религиозная</w:t>
        <w:tab/>
        <w:t>организация православный Приход храма в честь Казанской иконы Божьей матери с. Мордовская Карагужа  Радищевского района Ульяновской области  Барышской Епархии Русской Православной Церкви (Московский Патриархат) (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 xml:space="preserve">Настоятель храма – иерей </w:t>
      </w:r>
      <w:r>
        <w:rPr>
          <w:rFonts w:cs="PT Astra Serif" w:ascii="PT Astra Serif" w:hAnsi="PT Astra Serif"/>
          <w:color w:val="17365D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>Седов Валерий Николаевич</w:t>
      </w:r>
      <w:r>
        <w:rPr>
          <w:rFonts w:cs="PT Astra Serif" w:ascii="PT Astra Serif" w:hAnsi="PT Astra Serif"/>
          <w:color w:val="17365D"/>
          <w:sz w:val="28"/>
          <w:szCs w:val="28"/>
        </w:rPr>
        <w:t>)</w:t>
      </w:r>
    </w:p>
    <w:p>
      <w:pPr>
        <w:pStyle w:val="Normal"/>
        <w:ind w:left="-709" w:hanging="0"/>
        <w:jc w:val="both"/>
        <w:rPr/>
      </w:pPr>
      <w:r>
        <w:rPr>
          <w:rFonts w:cs="PT Astra Serif" w:ascii="PT Astra Serif" w:hAnsi="PT Astra Serif"/>
          <w:color w:val="17365D"/>
          <w:sz w:val="28"/>
          <w:szCs w:val="28"/>
        </w:rPr>
        <w:t>3. Местная религиозная организация  Приход храма в честь Иконы Божией Матери всех скорбящих радость п. Кубра Радищевского района Ульяновской области Барышской Епархии Русской Православной Церкви (Московский Патриархат) (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>Настоятель храма – протоиерей Дудин Анатолий Валентинович</w:t>
      </w:r>
      <w:r>
        <w:rPr>
          <w:rFonts w:cs="PT Astra Serif" w:ascii="PT Astra Serif" w:hAnsi="PT Astra Serif"/>
          <w:color w:val="17365D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>
          <w:rFonts w:ascii="PT Astra Serif" w:hAnsi="PT Astra Serif" w:cs="PT Astra Serif"/>
          <w:color w:val="17365D"/>
          <w:sz w:val="28"/>
          <w:szCs w:val="28"/>
        </w:rPr>
      </w:pPr>
      <w:r>
        <w:rPr>
          <w:rFonts w:cs="PT Astra Serif" w:ascii="PT Astra Serif" w:hAnsi="PT Astra Serif"/>
          <w:color w:val="17365D"/>
          <w:sz w:val="28"/>
          <w:szCs w:val="28"/>
        </w:rPr>
        <w:t>4. Местная религиозная организация православный Приход храма в честь  благоверного князя Петра и  благоверной  княгини Февронии Мурамских                            с. Калиновка Барышской Епархии Русской Православной Церкви (Московский Патриархат) (</w:t>
      </w:r>
      <w:r>
        <w:rPr>
          <w:rFonts w:cs="PT Astra Serif" w:ascii="PT Astra Serif" w:hAnsi="PT Astra Serif"/>
          <w:i/>
          <w:iCs/>
          <w:color w:val="17365D"/>
          <w:sz w:val="28"/>
          <w:szCs w:val="28"/>
        </w:rPr>
        <w:t>Настоятель прихода  – Иерей Анатолий Валентинович  Дудин)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color w:val="17365D"/>
          <w:sz w:val="28"/>
          <w:szCs w:val="28"/>
        </w:rPr>
        <w:t>5. Местная религиозная организация православный Приход храма в честь  иконы Пресвятой  Богородицы «Введение» с. Вязовка Радищевского района  Ульяновской  области Барышской Епархии Русской Православной Церкви (Московский Патриархат)  (</w:t>
      </w:r>
      <w:r>
        <w:rPr>
          <w:rFonts w:cs="PT Astra Serif" w:ascii="PT Astra Serif" w:hAnsi="PT Astra Serif"/>
          <w:i/>
          <w:iCs/>
          <w:color w:val="17365D"/>
          <w:sz w:val="28"/>
          <w:szCs w:val="28"/>
        </w:rPr>
        <w:t>Настоятель прихода  – Иерей Анатолий Валентинович  Дудин)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color w:val="17365D"/>
          <w:sz w:val="28"/>
          <w:szCs w:val="28"/>
        </w:rPr>
      </w:pPr>
      <w:r>
        <w:rPr>
          <w:rFonts w:cs="PT Astra Serif" w:ascii="PT Astra Serif" w:hAnsi="PT Astra Serif"/>
          <w:color w:val="17365D"/>
          <w:sz w:val="28"/>
          <w:szCs w:val="28"/>
        </w:rPr>
        <w:t xml:space="preserve">6.  Местная </w:t>
        <w:tab/>
        <w:t>религиозная организация -  православный Приход храма в честь Казанской иконы Божией Матери п.Октябрьский Радищевского района Ульяновской области  Барышской Епархии Русской Православной Церкви (Московский Патриархат) (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 xml:space="preserve">Настоятель храма –  </w:t>
      </w:r>
      <w:r>
        <w:rPr>
          <w:rFonts w:cs="PT Astra Serif" w:ascii="PT Astra Serif" w:hAnsi="PT Astra Serif"/>
          <w:i/>
          <w:iCs/>
          <w:color w:val="17365D"/>
          <w:sz w:val="28"/>
          <w:szCs w:val="28"/>
        </w:rPr>
        <w:t>Иерей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 xml:space="preserve"> Валерий Николаевич Седов</w:t>
      </w:r>
      <w:r>
        <w:rPr>
          <w:rFonts w:cs="PT Astra Serif" w:ascii="PT Astra Serif" w:hAnsi="PT Astra Serif"/>
          <w:i/>
          <w:iCs/>
          <w:color w:val="17365D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color w:val="17365D"/>
          <w:sz w:val="28"/>
          <w:szCs w:val="28"/>
        </w:rPr>
        <w:t xml:space="preserve">7. Местная </w:t>
        <w:tab/>
        <w:t>религиозная организация -  православный Приход храма в честь Покрова Пресвятой Богородицы с. Верхняя Маза Радищевского района Ульяновской области  Барышской Епархии Русской Православной Церкви (Московский Патриархат)  (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>Настоятель храма – протоиерей Илия Арланов)</w:t>
      </w:r>
      <w:r>
        <w:rPr>
          <w:rFonts w:cs="PT Astra Serif" w:ascii="PT Astra Serif" w:hAnsi="PT Astra Serif"/>
          <w:color w:val="17365D"/>
          <w:sz w:val="28"/>
          <w:szCs w:val="28"/>
        </w:rPr>
        <w:t xml:space="preserve">      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b/>
          <w:b/>
          <w:color w:val="17365D"/>
          <w:sz w:val="28"/>
          <w:szCs w:val="28"/>
        </w:rPr>
      </w:pPr>
      <w:r>
        <w:rPr>
          <w:rFonts w:cs="PT Astra Serif" w:ascii="PT Astra Serif" w:hAnsi="PT Astra Serif"/>
          <w:b/>
          <w:color w:val="17365D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color w:val="17365D"/>
          <w:sz w:val="28"/>
          <w:szCs w:val="28"/>
          <w:u w:val="single"/>
        </w:rPr>
        <w:t>Региональное  Духовное Управление мусульман Ульяновской области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color w:val="17365D"/>
          <w:sz w:val="28"/>
          <w:szCs w:val="28"/>
        </w:rPr>
      </w:pPr>
      <w:r>
        <w:rPr>
          <w:rFonts w:cs="PT Astra Serif" w:ascii="PT Astra Serif" w:hAnsi="PT Astra Serif"/>
          <w:color w:val="17365D"/>
          <w:sz w:val="28"/>
          <w:szCs w:val="28"/>
        </w:rPr>
        <w:t>Местная мусульманская религиозная организация Махалля «Мадина» р.п.Радищево Радищевского района Ульяновской области Регионального Духовного Управления мусульман Ульяновской области в составе ЦДУМ России. (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>Имам-хатыб  - Бекеров</w:t>
        <w:tab/>
        <w:t>Дамир Киямович</w:t>
      </w:r>
      <w:r>
        <w:rPr>
          <w:rFonts w:cs="PT Astra Serif" w:ascii="PT Astra Serif" w:hAnsi="PT Astra Serif"/>
          <w:color w:val="17365D"/>
          <w:sz w:val="28"/>
          <w:szCs w:val="28"/>
        </w:rPr>
        <w:t> )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color w:val="17365D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color w:val="17365D"/>
          <w:sz w:val="28"/>
          <w:szCs w:val="28"/>
        </w:rPr>
        <w:t>Наряду с зарегистрированными организациями в районе действуют и не зарегистрированные  2 православные организации: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i/>
          <w:i/>
          <w:color w:val="17365D"/>
          <w:sz w:val="28"/>
          <w:szCs w:val="28"/>
        </w:rPr>
      </w:pPr>
      <w:r>
        <w:rPr>
          <w:rFonts w:cs="PT Astra Serif" w:ascii="PT Astra Serif" w:hAnsi="PT Astra Serif"/>
          <w:color w:val="17365D"/>
          <w:sz w:val="28"/>
          <w:szCs w:val="28"/>
        </w:rPr>
        <w:t>-  Храм Покрова Пресвятой Богородицы с.Дмитриевка  (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>Настоятель храма – Протоиерей Николай Федорович Леванов)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i/>
          <w:i/>
          <w:color w:val="17365D"/>
          <w:sz w:val="28"/>
          <w:szCs w:val="28"/>
        </w:rPr>
      </w:pPr>
      <w:r>
        <w:rPr>
          <w:rFonts w:cs="PT Astra Serif" w:ascii="PT Astra Serif" w:hAnsi="PT Astra Serif"/>
          <w:color w:val="17365D"/>
          <w:sz w:val="28"/>
          <w:szCs w:val="28"/>
        </w:rPr>
        <w:t>- Храм в честь  иконы Божей Матери  «Живоносный источник» с.Ореховка Радищевского района  (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 xml:space="preserve">Настоятель храма – иерей </w:t>
      </w:r>
      <w:r>
        <w:rPr>
          <w:rFonts w:cs="PT Astra Serif" w:ascii="PT Astra Serif" w:hAnsi="PT Astra Serif"/>
          <w:color w:val="17365D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color w:val="17365D"/>
          <w:sz w:val="28"/>
          <w:szCs w:val="28"/>
        </w:rPr>
        <w:t>Седов Валерий Николаевич</w:t>
      </w:r>
      <w:r>
        <w:rPr>
          <w:rFonts w:cs="PT Astra Serif" w:ascii="PT Astra Serif" w:hAnsi="PT Astra Serif"/>
          <w:color w:val="17365D"/>
          <w:sz w:val="28"/>
          <w:szCs w:val="28"/>
        </w:rPr>
        <w:t>)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Радищевском районе проходит  немало событий, связанных с темой национального единства и согласия. Это и национальные праздники, которые стали традиционными в населённых пунктах с компактным проживанием людей разных национальностей,  областные и районные этнографические фестивали по линии образования, культурно-этнографические фестивали в школах.</w:t>
      </w:r>
    </w:p>
    <w:p>
      <w:pPr>
        <w:pStyle w:val="Style17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Этноконфессиональная обстановка в районе  в целом стабильная, без серьезных противоречий и конфликтов. 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ординацию деятельности национальных общественных объединений, обеспечения национальной и духовной безопасности народов, проживающих на территории муниципального образования «Радищевский район» Ульяновской области осуществляет Совет национальностей при Главе Администрации МО «Радищевский район» (председатель - Кутлахметов Азат Асхатович).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В 2023 году проведено 4 засед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709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заседаниях Совета и встречах с активом национальных объединений   рассматривались вопросы  взаимодействия и комфортного сосуществования представителей различных национальностей на территории муниципального образования, предупреждения правонарушений на межнациональной и межрелигиозной почве, профилактики экстремистских и террористических действий, духовно-нравственного и патриотического воспитания подрастающего поколения, активного участия общественных объединений в социально-культурной жизни района.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целях обеспечения реализации Стратегии государственной национальной политики Российской Федерации на период до 2025 года, разработан и утвержден план мероприятий по реализации в 2019-2021 годах «Стратегии государственной национальной политики Российской Федерации на период до 2025 года» на территории  муниципалитета. 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план включены мероприятия, направленные на укрепление в районе толерантной среды на основе ценностей многонационального российского общества, традиционных для России религий, поддержание политического, межэтнического и межконфессионального мира и согласия. 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роме того, на постоянной основе проводятся  встречи с неформальными лидерами существующих в районе  национальных диаспор, где также обсуждаются вопросы предотвращения   проявлений нетерпимости к представителям других национальностей.  По  итогам  2023 года  было  проедено </w:t>
      </w:r>
      <w:r>
        <w:rPr>
          <w:rFonts w:cs="PT Astra Serif" w:ascii="PT Astra Serif" w:hAnsi="PT Astra Serif"/>
          <w:bCs/>
          <w:iCs/>
          <w:sz w:val="28"/>
          <w:szCs w:val="28"/>
        </w:rPr>
        <w:t>3 встречи</w:t>
      </w:r>
      <w:r>
        <w:rPr>
          <w:rFonts w:cs="PT Astra Serif" w:ascii="PT Astra Serif" w:hAnsi="PT Astra Serif"/>
          <w:sz w:val="28"/>
          <w:szCs w:val="28"/>
        </w:rPr>
        <w:t xml:space="preserve"> актива национальных общественных объединений и религиозных организаций  с представителями   органов власти.</w:t>
      </w:r>
    </w:p>
    <w:p>
      <w:pPr>
        <w:pStyle w:val="Normal"/>
        <w:tabs>
          <w:tab w:val="clear" w:pos="708"/>
          <w:tab w:val="left" w:pos="11340" w:leader="none"/>
        </w:tabs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образовательных учреждениях район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экстремизма. </w:t>
      </w:r>
    </w:p>
    <w:p>
      <w:pPr>
        <w:pStyle w:val="Style16"/>
        <w:spacing w:lineRule="auto" w:line="240" w:before="0" w:after="0"/>
        <w:ind w:left="-709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учреждениях культуры Радищевского  района обеспечен равный и открытый доступ к информации для всех пользователей, что обеспечивает закрепленное в Конституции РФ «равенство прав и свобод человека и гражданина независимо от пола, расы, национальности, языка, происхождения, убеждений, принадлежности к общественным организациям, а также других обстоятельств».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Ежедневно проводится анализ публикаций, размещённых в СМИ, сообщений, размещённых на информационных ресурсах в информационно-телекоммуникационной сети «Интернет», содержащих сведения о признаках конфликтов в этноконфессиональной сфере на территории муниципального образования. 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ачальником отдела организационного обеспечения Администрации муниципального образования «Радищевский район» проводится  мониторинг обращений граждан о фактах:  нарушений принципа равноправия граждан независимо от расы, пола, национальности, язык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За 2023 год факты нарушения прав граждан по национальному признаку не выявлены, обращений граждан не поступало.</w:t>
      </w:r>
    </w:p>
    <w:p>
      <w:pPr>
        <w:pStyle w:val="Normal"/>
        <w:ind w:left="-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ложившуюся в Радищевском районе  обстановку в сфере межнациональных отношений можно охарактеризовать как стабильную и достаточно гармоничную, без наличия каких-либо предпосылок к социальной напряженности среди коренного и некоренного населения.</w:t>
      </w:r>
    </w:p>
    <w:p>
      <w:pPr>
        <w:pStyle w:val="Normal"/>
        <w:tabs>
          <w:tab w:val="clear" w:pos="708"/>
          <w:tab w:val="left" w:pos="1640" w:leader="none"/>
        </w:tabs>
        <w:ind w:left="-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tLeast" w:line="255"/>
        <w:ind w:left="-709" w:hanging="0"/>
        <w:jc w:val="both"/>
        <w:textAlignment w:val="top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ourier New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urier New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ourier New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Markedcontent">
    <w:name w:val="markedconte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9;&#1082;&#1080;&#1077;" TargetMode="External"/><Relationship Id="rId3" Type="http://schemas.openxmlformats.org/officeDocument/2006/relationships/hyperlink" Target="https://ru.wikipedia.org/wiki/&#1056;&#1091;&#1089;&#1089;&#1082;&#1080;&#1077;" TargetMode="External"/><Relationship Id="rId4" Type="http://schemas.openxmlformats.org/officeDocument/2006/relationships/hyperlink" Target="https://ru.wikipedia.org/wiki/&#1056;&#1091;&#1089;&#1089;&#1082;&#1080;&#1077;" TargetMode="External"/><Relationship Id="rId5" Type="http://schemas.openxmlformats.org/officeDocument/2006/relationships/hyperlink" Target="https://ru.wikipedia.org/wiki/&#1056;&#1091;&#1089;&#1089;&#1082;&#1080;&#1077;" TargetMode="External"/><Relationship Id="rId6" Type="http://schemas.openxmlformats.org/officeDocument/2006/relationships/hyperlink" Target="https://ru.wikipedia.org/wiki/&#1056;&#1091;&#1089;&#1089;&#1082;&#1080;&#1077;" TargetMode="External"/><Relationship Id="rId7" Type="http://schemas.openxmlformats.org/officeDocument/2006/relationships/hyperlink" Target="https://ru.wikipedia.org/wiki/&#1056;&#1091;&#1089;&#1089;&#1082;&#1080;&#1077;" TargetMode="External"/><Relationship Id="rId8" Type="http://schemas.openxmlformats.org/officeDocument/2006/relationships/hyperlink" Target="https://ru.wikipedia.org/wiki/&#1056;&#1091;&#1089;&#1089;&#1082;&#1080;&#1077;" TargetMode="External"/><Relationship Id="rId9" Type="http://schemas.openxmlformats.org/officeDocument/2006/relationships/hyperlink" Target="https://ru.wikipedia.org/wiki/&#1056;&#1091;&#1089;&#1089;&#1082;&#1080;&#1077;" TargetMode="External"/><Relationship Id="rId10" Type="http://schemas.openxmlformats.org/officeDocument/2006/relationships/hyperlink" Target="https://ok.ru/group/59138682388682/topic/154727519710154" TargetMode="External"/><Relationship Id="rId11" Type="http://schemas.openxmlformats.org/officeDocument/2006/relationships/hyperlink" Target="https://ok.ru/group/59138682388682/topic/152967389604810" TargetMode="External"/><Relationship Id="rId12" Type="http://schemas.openxmlformats.org/officeDocument/2006/relationships/hyperlink" Target="https://ok.ru/group/59138682388682/topic/154711591709642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6:00Z</dcterms:created>
  <dc:creator>User</dc:creator>
  <dc:description/>
  <cp:keywords/>
  <dc:language>en-US</dc:language>
  <cp:lastModifiedBy>1</cp:lastModifiedBy>
  <cp:lastPrinted>2023-12-01T09:22:00Z</cp:lastPrinted>
  <dcterms:modified xsi:type="dcterms:W3CDTF">2023-12-01T09:29:00Z</dcterms:modified>
  <cp:revision>78</cp:revision>
  <dc:subject/>
  <dc:title>О ситуации в сфере межнациональных отношений в МО «Радищевский район»</dc:title>
</cp:coreProperties>
</file>