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УТВЕРЖДАЮ:</w:t>
      </w:r>
    </w:p>
    <w:p>
      <w:pPr>
        <w:pStyle w:val="Style15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yle15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Директор АНО «Центр поддержки»</w:t>
      </w:r>
    </w:p>
    <w:p>
      <w:pPr>
        <w:pStyle w:val="Style15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yle15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В.В. Сидоров</w:t>
      </w:r>
    </w:p>
    <w:p>
      <w:pPr>
        <w:pStyle w:val="Style15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yle15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yle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yle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ЛОЖЕНИЕ</w:t>
      </w:r>
    </w:p>
    <w:p>
      <w:pPr>
        <w:pStyle w:val="Style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«Фестиваль-конкурс среди национальных коллективов Ульяновской области «Народы Поволжья».</w:t>
      </w:r>
    </w:p>
    <w:p>
      <w:pPr>
        <w:pStyle w:val="Style15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yle15"/>
        <w:numPr>
          <w:ilvl w:val="0"/>
          <w:numId w:val="2"/>
        </w:numPr>
        <w:jc w:val="center"/>
        <w:rPr>
          <w:szCs w:val="28"/>
          <w:lang w:val="ru-RU"/>
        </w:rPr>
      </w:pPr>
      <w:r>
        <w:rPr>
          <w:szCs w:val="28"/>
          <w:lang w:val="ru-RU"/>
        </w:rPr>
        <w:t>ОБЩИЕ ПОЛОЖЕНИЯ</w:t>
      </w:r>
    </w:p>
    <w:p>
      <w:pPr>
        <w:pStyle w:val="Style15"/>
        <w:ind w:left="43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1.1. Фестиваль-конкурс национальных коллективов Ульяновской области (далее Фестиваль-конкурс) проводится среди народных самодеятельных</w:t>
        <w:tab/>
        <w:t>коллективов территориальных общественных самоуправлений Ульяновской области.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  <w:t>2. ЦЕЛИ И ЗАДАЧИ</w:t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2.1. Популяризация и продвижение культурного наследия народов Поволжья среди жителей Ульяновской области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 xml:space="preserve">2.2. Поддержка творческих инициатив членов ТОС, создание условий для 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овышения уровня художественного творчества членов ТОС и их семей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2.3. Выявление талантливых творческих коллективов и исполнителей ТОС, создание условий для реализации их творческого потенциала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2.4. Развитие и укрепление профессиональных и культурных связей между жителями ТОС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2.5. Вовлечение жителей ТОС в изучение и укрепление народной культуры.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  <w:t>З. УЧРЕДИТЕЛИ И ОРГАНИЗАТОРЫ ФЕСТИВАЛЯ-КОНКУРСА</w:t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3.1. Учредителем и Организатором Фестиваля-конкурса является Автономная некоммерческая организация по развитию гражданских инициатив «Центр поддержки» ( далее –  АНО «Центр поддержки»).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  <w:t>4. ОРГАНИЗАТОРЫ ФЕСТИВАЛЯ</w:t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4.1. Организатор Фестиваля-конкурса осуществляет руководство подготовкой и проведением Фестиваля-конкурса.</w:t>
      </w:r>
      <w:r>
        <w:rPr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3" name="Picture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4.2. Организатор Фестиваля-конкурса утверждает: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программу и календарный план отборочных туров Фестиваля-конкурса;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- состав участников Фестиваля-конкурса;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- состав экспертного совета Фестиваля-конкурса;</w:t>
      </w:r>
    </w:p>
    <w:p>
      <w:pPr>
        <w:pStyle w:val="Style15"/>
        <w:rPr/>
      </w:pPr>
      <w:r>
        <w:rPr>
          <w:szCs w:val="28"/>
          <w:lang w:val="ru-RU"/>
        </w:rPr>
        <w:t xml:space="preserve">- программу Фестиваля-конкурса. 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4.3. Организатор Фестиваля-конкурса имеет право изменять сроки проведения программных мероприятий в рамках утвержденного календарного плана Фестиваля-конкурса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Организатор Фестиваля-конкурса оставляет за собой право вносить изменения в условия проведения Фестиваля-конкурса и конкурсную программу с обязательным уведомлением всех заинтересованных сторон не позднее, чем за 7 дней до начала Фестиваля-конкурса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Организатор Фестиваля-конкурса осуществляет привлечение партнеров Фестиваля-конкурса и предоставляют им возможности для размещения рекламы и реализации своей продукции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Организатор Фестиваля-конкурса обеспечивает материально-техническую базу для проведения Фестиваля-конкурса.</w:t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center"/>
        <w:rPr>
          <w:szCs w:val="28"/>
          <w:lang w:val="en-US" w:eastAsia="en-US"/>
        </w:rPr>
      </w:pPr>
      <w:r>
        <w:rPr>
          <w:szCs w:val="28"/>
          <w:lang w:val="ru-RU"/>
        </w:rPr>
        <w:t>5. ЖЮРИ ФЕСТИВАЛЯ</w:t>
      </w:r>
      <w:r>
        <w:rPr>
          <w:szCs w:val="28"/>
          <w:lang w:val="en-US" w:eastAsia="en-US"/>
        </w:rPr>
        <w:drawing>
          <wp:inline distT="0" distB="0" distL="0" distR="0">
            <wp:extent cx="30480" cy="21590"/>
            <wp:effectExtent l="0" t="0" r="0" b="0"/>
            <wp:docPr id="5" name="Picture 13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7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5.1. Состав экспертного совета формируется и утверждается Организатором Фестиваля-конкурса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5.2. Экспертный совет Фестиваля-конкурса: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- оценивает выступления участников на отборочных турах; - рекомендует лучшие номера для участия в Фестивале-конкурсе. Решение экспертного совета оформляется протоколом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5 З. Система оценки конкурсантов:</w:t>
      </w:r>
    </w:p>
    <w:p>
      <w:pPr>
        <w:pStyle w:val="Style15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38200</wp:posOffset>
            </wp:positionH>
            <wp:positionV relativeFrom="page">
              <wp:posOffset>4515485</wp:posOffset>
            </wp:positionV>
            <wp:extent cx="15240" cy="8890"/>
            <wp:effectExtent l="0" t="0" r="0" b="0"/>
            <wp:wrapSquare wrapText="bothSides"/>
            <wp:docPr id="6" name="Picture 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21410</wp:posOffset>
            </wp:positionH>
            <wp:positionV relativeFrom="page">
              <wp:posOffset>6396355</wp:posOffset>
            </wp:positionV>
            <wp:extent cx="3175" cy="3175"/>
            <wp:effectExtent l="0" t="0" r="0" b="0"/>
            <wp:wrapSquare wrapText="bothSides"/>
            <wp:docPr id="7" name="Picture 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21410</wp:posOffset>
            </wp:positionH>
            <wp:positionV relativeFrom="page">
              <wp:posOffset>6405880</wp:posOffset>
            </wp:positionV>
            <wp:extent cx="3175" cy="3175"/>
            <wp:effectExtent l="0" t="0" r="0" b="0"/>
            <wp:wrapSquare wrapText="bothSides"/>
            <wp:docPr id="8" name="Picture 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06170</wp:posOffset>
            </wp:positionH>
            <wp:positionV relativeFrom="page">
              <wp:posOffset>1021080</wp:posOffset>
            </wp:positionV>
            <wp:extent cx="12065" cy="8890"/>
            <wp:effectExtent l="0" t="0" r="0" b="0"/>
            <wp:wrapSquare wrapText="bothSides"/>
            <wp:docPr id="9" name="Picture 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00455</wp:posOffset>
            </wp:positionH>
            <wp:positionV relativeFrom="page">
              <wp:posOffset>1024255</wp:posOffset>
            </wp:positionV>
            <wp:extent cx="3175" cy="8890"/>
            <wp:effectExtent l="0" t="0" r="0" b="0"/>
            <wp:wrapSquare wrapText="bothSides"/>
            <wp:docPr id="10" name="Picture 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- каждый член экспертного совета выставляет конкурсанту оценку от 1 до баллов;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-между всеми участниками Фестиваля-конкурса распределяются места в соответствии с набранной суммой баллов;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 xml:space="preserve">-в случае одинаковой суммы баллов у двух конкурсантов высокое место 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занимает участник с наибольшим количеством максимальных индивидуальных оценок в оценочном листе. В случае совпадения вышеуказанных показателей всем конкурсантам присуждается одинаковое место.</w:t>
      </w:r>
      <w:r>
        <w:rPr>
          <w:szCs w:val="28"/>
          <w:lang w:val="en-US" w:eastAsia="en-US"/>
        </w:rPr>
        <w:drawing>
          <wp:inline distT="0" distB="0" distL="0" distR="0">
            <wp:extent cx="2540" cy="24130"/>
            <wp:effectExtent l="0" t="0" r="0" b="0"/>
            <wp:docPr id="12" name="Picture 13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7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5.4. Экспертный совет Фестиваля-конкурса имеет право: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3" name="Picture 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- дублировать места в каждой номинации;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- присуждать не все дипломы в случае, когда нет достойных претендентов на звание лауреата в представленных номинациях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5.5. Решение экспертного совета обжалованию не подлежит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5.6. Победители отборочных туров становятся участниками Фестиваля</w:t>
      </w:r>
      <w:r>
        <w:rPr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14" name="Picture 13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7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конкурса.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  <w:t>6. ПРОГРАММА ФЕСТИВАЛЯ-КОНКУРСА И УСЛОВИЯ ПРОВЕДЕНИЯ</w:t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6.1. В Фестивале-конкурсе принимают участие творческие коллективы ТОС по следующим возрастным категориям: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 xml:space="preserve">-детский коллектив (от 6 до 15 лет) 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- молодежный коллектив (от 16 до 30 лет)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-взрослый коллектив (от 31 года)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-смешанный коллектив (участники разных возрастов).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Возраст участия в Фестивале не ограничен.</w:t>
      </w:r>
      <w:r>
        <w:rPr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5" name="Picture 3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9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6.2. Номинации Фестиваля-конкурса: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«Вокал»: участники Фестиваля-конкурса исполняют 1-3 песни от ТОС, на языке народов Поволжья, в любом жанре. Выбор произведения не ограничен, но должен представлять традиционную народную культуру народов Поволжья. Необходимое условие — для полноты создания образа, необходим национальный костюм (костюмы)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 xml:space="preserve">«Фольклор»: художественное слово (стихи, рассказы, басни и другие виды литературного творчества, в т.ч. миниатюры) не более 5 произведений от </w:t>
      </w:r>
      <w:r>
        <w:rPr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6" name="Picture 3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9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ТОС Выбор произведения не ограничен, но должен представлять традиционную народную культуру народов Поволжья. Необходимое условие для полноты создания образа, участнику (участникам) необходим национальный костюм (костюмы)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«Хореография»: хореографическое творчество (участники исполняют танцы народов Поволжья). Не более 5 номеров от ТОС. Выбор хореографических номеров не ограничен, но должен представлять традиционную народную культуру народов Поволжья. Необходимое условие — для полноты создания образа, необходимы национальные костюмы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 xml:space="preserve">«Народные инструменты»: Оценивается мастерство исполнения на народных инструментах, не более 5 номеров от ТОС. Необходимое условие </w:t>
      </w:r>
      <w:r>
        <w:rPr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7" name="Picture 13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7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61620" cy="72390"/>
            <wp:effectExtent l="0" t="0" r="0" b="0"/>
            <wp:docPr id="18" name="Picture 13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7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для полноты создания образа необходим национальный костюм 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" name="Picture 3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9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(костюмы)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6.3. Сроки и этапы проведения Фестиваля-конкурса.</w:t>
      </w:r>
    </w:p>
    <w:p>
      <w:pPr>
        <w:pStyle w:val="Style15"/>
        <w:ind w:left="67" w:firstLine="653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ервый этап — подготовительный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 xml:space="preserve">В срок до 15 июля 2024 г. на электронную почту </w:t>
      </w:r>
      <w:hyperlink r:id="rId21">
        <w:bookmarkStart w:id="0" w:name="_Hlk160468756"/>
        <w:r>
          <w:rPr>
            <w:rStyle w:val="InternetLink"/>
            <w:szCs w:val="28"/>
          </w:rPr>
          <w:t>astos</w:t>
        </w:r>
        <w:r>
          <w:rPr>
            <w:rStyle w:val="InternetLink"/>
            <w:szCs w:val="28"/>
            <w:lang w:val="ru-RU"/>
          </w:rPr>
          <w:t>73@</w:t>
        </w:r>
        <w:r>
          <w:rPr>
            <w:rStyle w:val="InternetLink"/>
            <w:szCs w:val="28"/>
          </w:rPr>
          <w:t>yandex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 xml:space="preserve"> , </w:t>
      </w:r>
      <w:bookmarkEnd w:id="0"/>
      <w:r>
        <w:rPr>
          <w:szCs w:val="28"/>
        </w:rPr>
        <w:t>ramazanavto</w:t>
      </w:r>
      <w:r>
        <w:rPr>
          <w:szCs w:val="28"/>
          <w:lang w:val="ru-RU"/>
        </w:rPr>
        <w:t>@</w:t>
      </w:r>
      <w:r>
        <w:rPr>
          <w:szCs w:val="28"/>
        </w:rPr>
        <w:t>yandex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 xml:space="preserve">  претенденты на участие в Фестивале-конкурсе представляют: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 xml:space="preserve">- заявку, заполненную на каждого участника (солист/коллектив) по утверждённой форме (Приложение № 1 к настоящему Положению); 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- видеозаписи творческих выступлений (видеозаписи должны быть сняты в устойчивом положении видеокамеры, в горизонтальном положении, без закадровых шумов и иметь хорошее освещение выступления).  Минимальное разрешение видеоролика 720х480 (12:8 см). Длительность видео не более 5 минут. Запрещается выступление вокалистов под фонограмму «плюс»).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От одного конкурсанта в программу Фестиваля принимается не более 1 видеозаписи в одной номинации.</w:t>
      </w:r>
    </w:p>
    <w:p>
      <w:pPr>
        <w:pStyle w:val="Style15"/>
        <w:ind w:left="67" w:firstLine="653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Второй этап — отборочный тур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Отборочный тур самодеятельных коллективов и солистов ТОС состоится с 01 августа 2024 года по 15 августа  2024 года.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Экспертный совет Фестиваля-конкурса проводит отборочный тур заочно, путём просмотра видеоматериалов, предоставленных конкурсантами.</w:t>
      </w:r>
    </w:p>
    <w:p>
      <w:pPr>
        <w:pStyle w:val="Style15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202170</wp:posOffset>
            </wp:positionH>
            <wp:positionV relativeFrom="page">
              <wp:posOffset>3168015</wp:posOffset>
            </wp:positionV>
            <wp:extent cx="33655" cy="18415"/>
            <wp:effectExtent l="0" t="0" r="0" b="0"/>
            <wp:wrapSquare wrapText="bothSides"/>
            <wp:docPr id="20" name="Picture 5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5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75690</wp:posOffset>
            </wp:positionH>
            <wp:positionV relativeFrom="page">
              <wp:posOffset>5186045</wp:posOffset>
            </wp:positionV>
            <wp:extent cx="21590" cy="24130"/>
            <wp:effectExtent l="0" t="0" r="0" b="0"/>
            <wp:wrapSquare wrapText="bothSides"/>
            <wp:docPr id="21" name="Picture 5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5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831850</wp:posOffset>
            </wp:positionH>
            <wp:positionV relativeFrom="page">
              <wp:posOffset>9750425</wp:posOffset>
            </wp:positionV>
            <wp:extent cx="15240" cy="6350"/>
            <wp:effectExtent l="0" t="0" r="0" b="0"/>
            <wp:wrapSquare wrapText="bothSides"/>
            <wp:docPr id="22" name="Picture 5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5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230110</wp:posOffset>
            </wp:positionH>
            <wp:positionV relativeFrom="page">
              <wp:posOffset>8506460</wp:posOffset>
            </wp:positionV>
            <wp:extent cx="12065" cy="8890"/>
            <wp:effectExtent l="0" t="0" r="0" b="0"/>
            <wp:wrapSquare wrapText="bothSides"/>
            <wp:docPr id="23" name="Picture 5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5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220585</wp:posOffset>
            </wp:positionH>
            <wp:positionV relativeFrom="page">
              <wp:posOffset>8515350</wp:posOffset>
            </wp:positionV>
            <wp:extent cx="3175" cy="3175"/>
            <wp:effectExtent l="0" t="0" r="0" b="0"/>
            <wp:wrapSquare wrapText="bothSides"/>
            <wp:docPr id="24" name="Picture 5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5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Все номера (в записи) показываются в концертном варианте (коллектив должен иметь костюмы, или один общий элемент, объединяющий участников. Номер исполняется под фонограмму/живой аккомпанемент. Запрещается выступление вокалистов под фонограмму «плюс»).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 xml:space="preserve">По итогам смотра в срок до 31 августа 2024 года формируется </w:t>
      </w:r>
      <w:r>
        <w:rPr>
          <w:szCs w:val="28"/>
        </w:rPr>
        <w:t>short</w:t>
      </w:r>
      <w:r>
        <w:rPr>
          <w:szCs w:val="28"/>
          <w:lang w:val="ru-RU"/>
        </w:rPr>
        <w:t>-</w:t>
      </w:r>
      <w:r>
        <w:rPr>
          <w:szCs w:val="28"/>
        </w:rPr>
        <w:t>list</w:t>
      </w:r>
      <w:r>
        <w:rPr>
          <w:szCs w:val="28"/>
          <w:lang w:val="ru-RU"/>
        </w:rPr>
        <w:t xml:space="preserve"> солистов и коллективов, участвующих в Фестивале конкурсе.</w:t>
      </w:r>
    </w:p>
    <w:p>
      <w:pPr>
        <w:pStyle w:val="Style15"/>
        <w:ind w:left="67" w:firstLine="653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Третий этап - Фестиваль-конкурс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Место и время проведения Фестиваля-конкурса определяется по согласованию с организаторами мероприятия, в период с 01 сентября 2024 года по 30 сентября 2024 года.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  <w:t>7. НАГРАЖДЕНИЕ</w:t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7.1. По итогам участия в Фестивале-конкурсе определяются победители в каждой номинации. Победители награждаются Почетными грамотами за занятые 1, 2, 3 места в каждой номинации и  3 Почетные грамоты за Гран -при  в каждой номинации. Каждому призеру будет вручен приз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7.2. Все остальные участники, не занявшие призовые места, награждаются Благодарственными письмами за активное участие в Фестивале – конкурсе.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  <w:t>8. ФИНАНСИРОВАНИЕ ФЕСТИВАЛЯ-КОНКУРСА</w:t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8.1.  Финансирование Фестиваля – конкурса осуществляется ТОС «Мостовая Слобода» при поддержке Президентского Фонда культурных инициатив, в рамках реализации проекта «Фестиваль – конкурс  среди национальных  коллективов Ульяновской области  «Народы Поволжья».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5" name="Picture 6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1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  <w:t>9.  КОНТАКТЫ ОРГАНИЗАТОРОВ ФЕСТИВАЛЯ - КОНКУРСА</w:t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67" w:firstLine="653"/>
        <w:rPr>
          <w:lang w:val="ru-RU"/>
        </w:rPr>
      </w:pPr>
      <w:r>
        <w:rPr>
          <w:szCs w:val="28"/>
          <w:lang w:val="ru-RU"/>
        </w:rPr>
        <w:t xml:space="preserve">9.1.  АНО «Центр поддержки» (г. Ульяновск, ул. Московское шоссе, дом 35). Телефон: 73-59-19, электронная почта: </w:t>
      </w:r>
      <w:hyperlink r:id="rId28">
        <w:r>
          <w:rPr>
            <w:rStyle w:val="InternetLink"/>
            <w:szCs w:val="28"/>
          </w:rPr>
          <w:t>astos</w:t>
        </w:r>
        <w:r>
          <w:rPr>
            <w:rStyle w:val="InternetLink"/>
            <w:szCs w:val="28"/>
            <w:lang w:val="ru-RU"/>
          </w:rPr>
          <w:t>73@</w:t>
        </w:r>
        <w:r>
          <w:rPr>
            <w:rStyle w:val="InternetLink"/>
            <w:szCs w:val="28"/>
          </w:rPr>
          <w:t>yandex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 xml:space="preserve"> </w:t>
      </w:r>
      <w:r>
        <w:br w:type="page"/>
      </w:r>
    </w:p>
    <w:p>
      <w:pPr>
        <w:pStyle w:val="Style15"/>
        <w:ind w:left="67" w:firstLine="65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02"/>
        <w:ind w:left="0" w:right="144" w:hanging="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Heading1"/>
        <w:ind w:left="399" w:right="571" w:hanging="10"/>
        <w:rPr>
          <w:lang w:val="ru-RU"/>
        </w:rPr>
      </w:pPr>
      <w:r>
        <w:rPr>
          <w:lang w:val="ru-RU"/>
        </w:rPr>
        <w:t>Заявка на участие</w:t>
      </w:r>
    </w:p>
    <w:p>
      <w:pPr>
        <w:pStyle w:val="Style15"/>
        <w:jc w:val="center"/>
        <w:rPr/>
      </w:pPr>
      <w:r>
        <w:rPr>
          <w:b/>
          <w:bCs/>
          <w:szCs w:val="28"/>
          <w:lang w:val="ru-RU"/>
        </w:rPr>
        <w:t>«Фестиваль-конкурс  среди национальных  коллективов  Ульяновской области «Народы Поволжья».</w:t>
      </w:r>
    </w:p>
    <w:p>
      <w:pPr>
        <w:pStyle w:val="Normal"/>
        <w:spacing w:lineRule="auto" w:line="256" w:before="0" w:after="156"/>
        <w:ind w:left="0" w:right="562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9597" w:type="dxa"/>
        <w:jc w:val="left"/>
        <w:tblInd w:w="-238" w:type="dxa"/>
        <w:tblLayout w:type="fixed"/>
        <w:tblCellMar>
          <w:top w:w="49" w:type="dxa"/>
          <w:left w:w="105" w:type="dxa"/>
          <w:bottom w:w="0" w:type="dxa"/>
          <w:right w:w="100" w:type="dxa"/>
        </w:tblCellMar>
      </w:tblPr>
      <w:tblGrid>
        <w:gridCol w:w="4893"/>
        <w:gridCol w:w="4704"/>
      </w:tblGrid>
      <w:tr>
        <w:trPr>
          <w:trHeight w:val="496" w:hRule="atLeast"/>
        </w:trPr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/>
              <w:t>Номинация</w:t>
            </w:r>
            <w:r>
              <w:rPr>
                <w:lang w:val="ru-RU"/>
              </w:rPr>
              <w:t xml:space="preserve"> фестиваля – конкурса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>Название творческого коллектива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/>
              <w:t xml:space="preserve">Количество </w:t>
            </w:r>
            <w:r>
              <w:rPr>
                <w:lang w:val="ru-RU"/>
              </w:rPr>
              <w:t xml:space="preserve"> </w:t>
            </w:r>
            <w:r>
              <w:rPr/>
              <w:t>участников</w:t>
            </w:r>
            <w:r>
              <w:rPr>
                <w:lang w:val="ru-RU"/>
              </w:rPr>
              <w:t xml:space="preserve"> номера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зраст участник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звание номера, хронометраж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4" w:hRule="atLeast"/>
        </w:trPr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273" w:firstLine="21"/>
              <w:rPr/>
            </w:pPr>
            <w:r>
              <w:rPr>
                <w:lang w:val="ru-RU"/>
              </w:rPr>
              <w:t>Наименование ТОС, к которому относится (участник) творческий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коллектив </w:t>
            </w:r>
            <w:r>
              <w:rPr>
                <w:sz w:val="24"/>
                <w:lang w:val="ru-RU"/>
              </w:rPr>
              <w:t xml:space="preserve"> (Для правильного заполнения</w:t>
            </w:r>
          </w:p>
          <w:p>
            <w:pPr>
              <w:pStyle w:val="Normal"/>
              <w:spacing w:lineRule="auto" w:line="240" w:before="0" w:after="33"/>
              <w:ind w:left="619" w:hanging="597"/>
              <w:rPr>
                <w:lang w:val="ru-RU"/>
              </w:rPr>
            </w:pPr>
            <w:r>
              <w:rPr>
                <w:sz w:val="24"/>
                <w:lang w:val="ru-RU"/>
              </w:rPr>
              <w:t>Дипломов и благодарственных писем пишем полностью, без сокращений)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— председателя ТОС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контактный телефон)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3" w:hRule="atLeast"/>
        </w:trPr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7"/>
              <w:ind w:lef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.И.О. и контактный телефон руководителя  творческого </w:t>
            </w:r>
          </w:p>
          <w:p>
            <w:pPr>
              <w:pStyle w:val="Normal"/>
              <w:spacing w:lineRule="auto" w:line="240" w:before="0" w:after="1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ктива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обходимое оборудование для выступления: количество микрофонов, каких (радио, на стойке), экран, стулья, стол и т.д.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8" w:hRule="atLeast"/>
        </w:trPr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/>
              <w:t>Дата заполнения заявк</w:t>
            </w:r>
            <w:r>
              <w:rPr>
                <w:lang w:val="ru-RU"/>
              </w:rPr>
              <w:t>и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5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76" w:right="682" w:gutter="0" w:header="0" w:top="11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7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67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7.jpeg"/><Relationship Id="rId21" Type="http://schemas.openxmlformats.org/officeDocument/2006/relationships/hyperlink" Target="mailto:astos73@yandex.ru" TargetMode="External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4.jpeg"/><Relationship Id="rId27" Type="http://schemas.openxmlformats.org/officeDocument/2006/relationships/image" Target="media/image22.jpeg"/><Relationship Id="rId28" Type="http://schemas.openxmlformats.org/officeDocument/2006/relationships/hyperlink" Target="mailto:astos73@yandex.r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32:00Z</dcterms:created>
  <dc:creator>word</dc:creator>
  <dc:description/>
  <cp:keywords/>
  <dc:language>en-US</dc:language>
  <cp:lastModifiedBy>Ассоциация</cp:lastModifiedBy>
  <cp:lastPrinted>2024-04-03T09:57:00Z</cp:lastPrinted>
  <dcterms:modified xsi:type="dcterms:W3CDTF">2024-05-08T06:32:00Z</dcterms:modified>
  <cp:revision>2</cp:revision>
  <dc:subject/>
  <dc:title/>
</cp:coreProperties>
</file>