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я 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руководящего коллегиального органа общественного объединения,  некоммерческой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ественного объединения / некоммерческой организации __________________________________________________________________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общественного объединения, некоммерческой организаци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         </w:t>
        <w:tab/>
        <w:tab/>
        <w:tab/>
        <w:t xml:space="preserve">        </w:t>
      </w:r>
      <w:r>
        <w:rPr>
          <w:color w:val="000000"/>
        </w:rPr>
        <w:t xml:space="preserve">«____»____________ </w:t>
      </w:r>
      <w:r>
        <w:rPr>
          <w:color w:val="000000"/>
          <w:sz w:val="28"/>
          <w:szCs w:val="28"/>
        </w:rPr>
        <w:t>2023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проведения, муниципальное образование У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сутствовали:                                              1. 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2. _______________________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(Ф.И.О.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3. 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п. ___ Устава (Положения) _______________________________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щественного объединения, некоммерческой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 ______________________________________________________________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наименование руководящего коллегиального органа общественного объединения, некоммерческой организации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объединения, некоммерческой организации является правомочным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выдвижении  представителя в состав Общественной палаты муниципального образования Ульяновской области __________________________.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_____________________________________________________,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указать Ф.И.О. и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(-ая) предложил (-а) членам 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енного объединения, некоммерческой организаци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смотреть кандидатуру _________________________________________________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выдвижения в состав Общественной палаты муниципального образования Ульяновской области ________________________________________________.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ыдвинуть _____________________________ в состав Общественной палаты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Ф.И.О. полност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Ульяновской области __________________________.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седатель заседания                    </w:t>
      </w:r>
      <w:r>
        <w:rPr>
          <w:color w:val="000000"/>
          <w:sz w:val="20"/>
          <w:szCs w:val="20"/>
        </w:rPr>
        <w:t xml:space="preserve">__________________________ </w:t>
      </w:r>
      <w:r>
        <w:rPr>
          <w:color w:val="000000"/>
        </w:rPr>
        <w:t>(Ф.И.О.)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Секретарь заседания                               </w:t>
      </w:r>
      <w:r>
        <w:rPr>
          <w:color w:val="000000"/>
        </w:rPr>
        <w:t>___________________(Ф.И.О.)</w:t>
      </w:r>
    </w:p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.П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73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User</dc:creator>
  <dc:description/>
  <cp:keywords/>
  <dc:language>en-US</dc:language>
  <cp:lastModifiedBy>1</cp:lastModifiedBy>
  <dcterms:modified xsi:type="dcterms:W3CDTF">2023-03-03T07:28:00Z</dcterms:modified>
  <cp:revision>2</cp:revision>
  <dc:subject/>
  <dc:title>(на бланке некоммерческой организации, иного общественного объединения)</dc:title>
</cp:coreProperties>
</file>