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ДИЩЕВСКИЙ  РАЙОН»  УЛЬЯНОВСКОЙ  ОБЛА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ind w:right="-2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both"/>
        <w:rPr/>
      </w:pPr>
      <w:r>
        <w:rPr>
          <w:sz w:val="24"/>
        </w:rPr>
        <w:t>____________________________                                                                                №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____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24"/>
        </w:rPr>
        <w:t>Экз. № _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79" w:hanging="0"/>
        <w:jc w:val="center"/>
        <w:rPr>
          <w:bCs/>
          <w:sz w:val="24"/>
        </w:rPr>
      </w:pPr>
      <w:r>
        <w:rPr>
          <w:bCs/>
          <w:sz w:val="24"/>
        </w:rPr>
        <w:t>р.п. Радищево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О проведении месячника гражданск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</w:t>
        <w:softHyphen/>
        <w:t>тельства Российской Федерации от 04.09.2003 № 547 «О подготовке населения в области защиты от чрезвычайных ситуаций природного и техногенного характера», в целях дальнейшего развития и совершенствования форм организаторской работы, обучения населения действиям в условиях чрезвычайных ситуаций, пропаганды знаний в области гражданской обороны, Администрация муниципального образования «Радищевский район» Ульяновской области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с 05 сентября по 05 октября 2025 года на территории муниципального образования «Радищевский район» Ульяновской области месячник гражданской защиты (далее - месячник гражданской защит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лан основных мероприятий по подготовке и проведению месячника гражданской защиты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3.  Рекомендовать руководителям предприятий, организаций и учреждений муниципального образования «Радищевский район» Ульяновской области всех форм собственности в рамках проводимого месячника гражданской защиты активизировать пропагандистскую работу  в области гражданской обороны, защиты населения от чрезвычайных ситуаций, обеспечения пожарной безопасности и безопасности людей на водных объектах, в том числе с использованием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Начальнику отдела по делам ГО, ЧС и взаимодействию с правоохранительными органами Администрации муниципального образования «Радищевский район» Ульяновской области  обобщить результаты проведения месячника гражданской защиты и до 10 октября 2025 года представить итоговую информацию о проделанной работе в областное казённое государственное учреждение «Служба гражданской защиты и пожарной безопасности Ульян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rPr/>
      </w:pPr>
      <w:r>
        <w:rPr>
          <w:sz w:val="28"/>
          <w:szCs w:val="28"/>
        </w:rPr>
        <w:t>Глава Администрации                                                                            А.В.Белотелов</w:t>
      </w:r>
    </w:p>
    <w:p>
      <w:pPr>
        <w:sectPr>
          <w:type w:val="nextPage"/>
          <w:pgSz w:w="11906" w:h="16820"/>
          <w:pgMar w:left="1418" w:right="70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uto" w:line="254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54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дищевский район»</w:t>
      </w:r>
    </w:p>
    <w:p>
      <w:pPr>
        <w:pStyle w:val="Normal"/>
        <w:spacing w:lineRule="auto" w:line="254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месячника гражданской защиты в муниципальном образовании «Радище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ьяновской области  с 05 сентября  по 05 октября 2025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701"/>
        <w:gridCol w:w="2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едение до населения плана ос</w:t>
              <w:softHyphen/>
              <w:t>новных мероприятий через сред</w:t>
              <w:softHyphen/>
              <w:t>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авгу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по делам ГО, ЧС и взаимодействию с правоохранительными 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Администрации  муниципального образования «Радищевский район» Ульяновской области   (далее – отдел ГО Ч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ое освещение месячника гражданской защиты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ГО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ктико – специальное учение с подвижным пунктом питания (ООО Агрофирма «Дворянска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 ООО Агрофирма «Дворянская» (по согласованию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ГО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готовности комплексной системы экстренного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 -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ГО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«Лучшая единая дежурно-диспетчерская служба (ЕДДС)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ГО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е слёта-соревнования «Школа безопасности» с учени</w:t>
              <w:softHyphen/>
              <w:t>ками 10-11 классов общеобразова</w:t>
              <w:softHyphen/>
              <w:t>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и дошкольного воспитани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выступлений по те</w:t>
              <w:softHyphen/>
              <w:t>матике  гражданской обороны и чрезвычайным ситуациям  руководящего со</w:t>
              <w:softHyphen/>
              <w:t>става гражданской обороны района, работ</w:t>
              <w:softHyphen/>
              <w:t>ников по делам  гражданской обороны и чрезвычайным ситуациям  на объектах экономики, в организациях, учеб</w:t>
              <w:softHyphen/>
              <w:t>ных заве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ГО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я короткометражных фильмов по тематике  гражданской обороны и чрезвычайным ситуациям  в ки</w:t>
              <w:softHyphen/>
              <w:t>нотеатрах и домах культур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 и организации досуга населения Администрации  муниципального образования 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наглядной агитации, посвященной месячнику граждан</w:t>
              <w:softHyphen/>
              <w:t>ской защиты, на объектах эконо</w:t>
              <w:softHyphen/>
              <w:t>мики, в организациях и учебных заве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гражданской обороны предприятий, учреждений, организаций, учебных заве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 месячника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ГО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бщение передового опыта ор</w:t>
              <w:softHyphen/>
              <w:t>ганизации и проведения месячни</w:t>
              <w:softHyphen/>
              <w:t>ка гражданской защиты и пред</w:t>
              <w:softHyphen/>
              <w:t>ставление донесений в отдел по делам  ГО, ЧС, мобподготовке и взаимодействию с правоохранительными органами Администрации муниципального образования «Радищ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- 9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ГО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вое донесение о проведении месячника гражданской защиты в Главное управление МЧС России по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ГО 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9:00Z</dcterms:created>
  <dc:creator>admin</dc:creator>
  <dc:description/>
  <dc:language>en-US</dc:language>
  <cp:lastModifiedBy>Shirokov</cp:lastModifiedBy>
  <cp:lastPrinted>2025-07-11T10:10:00Z</cp:lastPrinted>
  <dcterms:modified xsi:type="dcterms:W3CDTF">2025-07-11T06:49:00Z</dcterms:modified>
  <cp:revision>2</cp:revision>
  <dc:subject/>
  <dc:title>АДМИНИСТРАЦИЯ</dc:title>
</cp:coreProperties>
</file>