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>
          <w:trHeight w:val="170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Радищ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В.Белоте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роводимых в рамках декады здорового образа жизн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МО «Радищевский район» в 2023 году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3402"/>
        <w:gridCol w:w="3118"/>
        <w:gridCol w:w="2552"/>
        <w:gridCol w:w="38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, 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олагаемых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ая физкультурно-спортивная акция «Зарядка для всех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ятия и организ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янина Е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в сфере физической культуры и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борочные  соревнования по легк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ая площадка РС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есик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е многоборье (ГТО) среди трудовых колле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ый парк р.п.Радищ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есик Е.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ой военно-спортивной игры «Зарница-2023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о комплекс соревновательных мероприятий по основам военной службы, физической культуре и основам безопасности жизне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щевский р-он, п.Октябрьский, СОК «Фени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М.А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по линии культуры и организации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4.2023</w:t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Акция «Книжный док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 xml:space="preserve">библиотеки - филиалы </w:t>
            </w:r>
            <w:r>
              <w:rPr>
                <w:rFonts w:cs="PT Astra Serif" w:ascii="PT Astra Serif" w:hAnsi="PT Astra Serif"/>
                <w:color w:val="000000"/>
              </w:rPr>
              <w:t>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лкач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4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ставка – информация «Здоровье от А до 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дищевская центральная модельная библиотека имени А.Н.Радищева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зыкин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5.04.2023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0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 - развлекательная программа «Заряжай – к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тябрьский сельский Дом культуры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ольцова Ж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«Интересно о полез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линов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ыбакова Е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ый час «В спорте - здоровье и сила всей семь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уб в селе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довская Карагу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ладимирова О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</w:t>
            </w:r>
            <w:r>
              <w:rPr>
                <w:rFonts w:cs="PT Astra Serif" w:ascii="PT Astra Serif" w:hAnsi="PT Astra Serif"/>
                <w:b/>
              </w:rPr>
              <w:t xml:space="preserve"> «</w:t>
            </w:r>
            <w:r>
              <w:rPr>
                <w:rFonts w:cs="PT Astra Serif" w:ascii="PT Astra Serif" w:hAnsi="PT Astra Serif"/>
              </w:rPr>
              <w:t>Спорт – это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ловчихин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хретдинова Г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жная выставк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о советов для здоров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MingLiU-ExtB" w:cs="PT Astra Serif" w:ascii="PT Astra Serif" w:hAnsi="PT Astra Serif"/>
                <w:bCs/>
              </w:rPr>
              <w:t>Новодмитриевская 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рнова О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с полезной информации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выбираю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MingLiU-ExtB" w:cs="PT Astra Serif" w:ascii="PT Astra Serif" w:hAnsi="PT Astra Serif"/>
              </w:rPr>
              <w:t>Адоевщинская сельская модельная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ышина Н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Час полезных советов «Как сохранить своё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eastAsia="PMingLiU-ExtB" w:cs="PT Astra Serif"/>
              </w:rPr>
            </w:pPr>
            <w:r>
              <w:rPr>
                <w:rStyle w:val="Internetlink1"/>
                <w:rFonts w:cs="PT Astra Serif" w:ascii="PT Astra Serif" w:hAnsi="PT Astra Serif"/>
                <w:color w:val="000000"/>
                <w:u w:val="none"/>
              </w:rPr>
              <w:t xml:space="preserve">Вязов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карце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Флешмоб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«Скажи здоровью: «Д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eastAsia="PMingLiU-ExtB" w:cs="PT Astra Serif"/>
              </w:rPr>
            </w:pPr>
            <w:r>
              <w:rPr>
                <w:rFonts w:cs="PT Astra Serif" w:ascii="PT Astra Serif" w:hAnsi="PT Astra Serif"/>
              </w:rPr>
              <w:t>площадь 50 лет ВЛКСМ (р.п.Радищ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ышин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жная выставк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вори своё здоровье с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eastAsia="PMingLiU-ExtB" w:cs="PT Astra Serif"/>
              </w:rPr>
            </w:pPr>
            <w:r>
              <w:rPr>
                <w:rFonts w:cs="PT Astra Serif" w:ascii="PT Astra Serif" w:hAnsi="PT Astra Serif"/>
              </w:rPr>
              <w:t>Волчанская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еткина Н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седа - игр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«Здоровый я - здоровая ст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хнемазинская библиотека имени Д.В.Давыдов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шина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о-просветительская программа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аше здоровье - в наших ру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бринский сельский Дом культуры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чененко Н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 - игровая программа «Испытай 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митриевский сельский Дом культуры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исеева О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Спортивная программ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поисках страны здоров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жнемазин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бёшина Л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знавательная программ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В некотором царстве, в спортивном государ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хнемазин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абутин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программа «Здоровье и творчество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шагают ря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оевщинский клуб </w:t>
            </w:r>
            <w:r>
              <w:rPr>
                <w:rFonts w:cs="PT Astra Serif" w:ascii="PT Astra Serif" w:hAnsi="PT Astra Serif"/>
                <w:bCs/>
              </w:rPr>
              <w:t>- филиал МУК «Радище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лкова З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Беседа - игра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Страна здоровяч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MingLiU-ExtB" w:cs="PT Astra Serif" w:ascii="PT Astra Serif" w:hAnsi="PT Astra Serif"/>
                <w:bCs/>
              </w:rPr>
              <w:t>Новодмитриевская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рнова О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Познавательная программа «Чтоб расти нам сильными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ьинская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оножкин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атический час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«Моё здоровье в моих ру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ая библиотека -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отело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 здоровья «В здоровом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теле - здоровый ду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ринская библиотека –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имошенко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1A1A1A"/>
              </w:rPr>
              <w:t>Калейдоскоп полезных советов «Советы Неболей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довокарагужинская библиотека – филиал</w:t>
            </w:r>
            <w:r>
              <w:rPr>
                <w:rFonts w:cs="PT Astra Serif" w:ascii="PT Astra Serif" w:hAnsi="PT Astra Serif"/>
                <w:color w:val="000000"/>
              </w:rPr>
              <w:t xml:space="preserve">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чкова Н.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ставка - диалог </w:t>
            </w:r>
          </w:p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«За здоровое поко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аньшинская библиотека - филиал МКУК «Межпоселенче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чалина Г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 в сфере социальной защиты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1-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треча в клубе по интере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Центры активного долголетия;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и года» с.Калиновк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ударушка» с.В.Маз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убринские хозяюшки» пос.Куб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язовские матрешки» с.Вязовк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валинка» с.Адоевщин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лая черемуха»с.Н.Дмитриевк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ад «Селяночка» с.Соловчих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ад «Весёлые девчата» с.Н.Маз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щение» с.Паньшино; ЦАД «ПИОН»р.п. Радищево; Добрый вечер» пос.Октябрьский;«Неутомимые» с.Ореховка; «Леплейка» </w:t>
            </w:r>
          </w:p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Дмитр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ЦА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01-10.04.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Час здоровья -Скандинавская ход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активного долголетия:</w:t>
            </w:r>
          </w:p>
          <w:p>
            <w:pPr>
              <w:pStyle w:val="Normal"/>
              <w:jc w:val="center"/>
              <w:rPr/>
            </w:pPr>
            <w:r>
              <w:rPr/>
              <w:t>«ПИОН» рп. Радищево;</w:t>
            </w:r>
          </w:p>
          <w:p>
            <w:pPr>
              <w:pStyle w:val="Normal"/>
              <w:jc w:val="center"/>
              <w:rPr/>
            </w:pPr>
            <w:r>
              <w:rPr/>
              <w:t>«Добрый вечер» пос.Октябрьский;</w:t>
            </w:r>
          </w:p>
          <w:p>
            <w:pPr>
              <w:pStyle w:val="Normal"/>
              <w:jc w:val="center"/>
              <w:rPr/>
            </w:pPr>
            <w:r>
              <w:rPr/>
              <w:t>«Неутомимые» с.Орех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плейка»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.с.Дмитриевка;»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Цад «Надежда» с.М.Карагу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ЦАД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ГБПОУ «Радищевский технологический технику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-07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ведение 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>верки данных о несовершеннолетних,      замеченных в употреблении спиртных напитков, психоактивных  веществ и наркотических средств, состоящих на учёте у врачей-наркологов, в органах внутренних дел и рассмотренных на заседаниях  комиссий по делам                      несовершеннолетних и защите их прав по причине  употребления дан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 – воспитательной работе    Семёно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-07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сверки  данных  обучающихся,  состоящих на учёте в правоохранительных орган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 – воспитательной работе  Семёно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-07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ой работы с обучающимися по итогам социально – психологического тестирования</w:t>
            </w:r>
            <w:r>
              <w:rPr>
                <w:rFonts w:cs="PT Astra Serif" w:ascii="PT Astra Serif" w:hAnsi="PT Astra Serif"/>
                <w:bCs/>
              </w:rPr>
              <w:t xml:space="preserve"> 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– психолог                          Токаре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мини – баскетболу к Международному дню спорта </w:t>
            </w:r>
          </w:p>
          <w:p>
            <w:pPr>
              <w:pStyle w:val="Normal"/>
              <w:jc w:val="both"/>
              <w:rPr/>
            </w:pPr>
            <w:r>
              <w:rPr/>
              <w:t>(3 на 3 юноши, девуш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звоспитания </w:t>
            </w:r>
          </w:p>
          <w:p>
            <w:pPr>
              <w:pStyle w:val="Normal"/>
              <w:jc w:val="center"/>
              <w:rPr/>
            </w:pPr>
            <w:r>
              <w:rPr/>
              <w:t>Плешак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(Флешмо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звоспитания </w:t>
            </w:r>
          </w:p>
          <w:p>
            <w:pPr>
              <w:pStyle w:val="Normal"/>
              <w:jc w:val="center"/>
              <w:rPr/>
            </w:pPr>
            <w:r>
              <w:rPr/>
              <w:t>Плешаков Г.В.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      Токаре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ра – квес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за здоровый образ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ёнова Н.А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Токаре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стенгазет «Быть здоровым – это здор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         Токаре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3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чатной продукции ( листовки, буклеты) по теме: «Мы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ые пункт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отряд по профилактики правонарушений руководитель Семёно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3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(или) размещение в информационно – телекоммуникационной сети «Интернет» хода месячника профилактики пьянства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ПО «Радищевский технологический 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 – воспитательной работе     Семёнова Н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– 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Токарева Т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в сфере охраны здоровья и профилактики заболев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202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рдиодесант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кция: «О факторах риска сердечно-сосудистых заболе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а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очтовая,д.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льдшер шко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н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ей-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кция: «Здоровье для все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Ш№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Ш№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/с шк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г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крой мир здоровь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ктивное долголе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кция: «Береги здоровье смол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у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оперативная,д.7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ковый терапев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е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г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лощадка здоровь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ение АД, пульса, проведение пульсоксиметрии,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ропомет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вермаг 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/с абинета профилактики Фирсов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 2023г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«Быть здоровым под силу каждо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АД «П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ковый терапевт 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е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десант «Живи дол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СКА -ВОЛ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янина Е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в рамках Месячника ЗОЖ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ой военно-спортивной игры «Зарница – 2023»</w:t>
            </w:r>
          </w:p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и обучающиеся 14-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Радищевский ЦД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МУ ДО «Радищевский ЦД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4.2023-07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2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приуроченные к Всемирному Дню Здоровья и Всемирному Дню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4.2023-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сверки данных обучающихся школы, состоящих на профилактическом учёте в органах внутренних дел</w:t>
            </w:r>
            <w:r>
              <w:rPr>
                <w:rFonts w:cs="PT Astra Serif" w:ascii="PT Astra Serif" w:hAnsi="PT Astra Serif"/>
              </w:rPr>
              <w:t>, и  семей, находящихся в социально-опасном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12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 в рамках межведомственной комплексной оперативно-профилактической операции «Дети России – 202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-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 на тему: «Предупреждение дорожно-транспортных происшествий с участием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3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офилактических бесед, викторин, спортивно-интеллектуальных игра, классных часов, круглых столов на те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здоровом теле - здоровый дух!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лодежь против наркотиков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дминистративная ответственность несовершеннолетних за употребление алкогольной, табачной продукции, наркотических веществ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стые правила здоровья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урить в 21 веке не модно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стрессе перед экзаменами»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ространение буклетов, информационных листовок на тему ведения здорового образа жизни среди школьников и их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3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тематических выставок, экспозици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ье и жизнь – главные ценности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выбираю жизнь!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рисунков и плакат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чешь быть здоровым – будь им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– здоровое поколение!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апа, мама, я – здоровая семь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3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культурно-оздоровительные мероприятия для несовершеннолетних и их родителе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ртивная суббота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ёлые старты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рт нам поможет силы умножить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росай сигарету! Беги на эстафету!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ые общешкольные зарядки 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3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областных родительских собраниях по вопросам охраны здоровья д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школьных и классных родительских собраний с участием медицинских работников на те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филактика алкоголизма и наркомании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ье школьников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с медицинским работником школы  на тему «Здоровье в ритме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БОУ «Радищевская средняя школа №1 имени Героя Советского Союза Д.П.Полын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кушкина Елена Викторовна, 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3- 2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навательные уроки-презентации для младших школьников: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акая вкусная каша!»;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амый полезный комнатный цве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Радищевская средняя школа №1 имени Героя Советского Союза Д.П.Полын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кушкина Елена Викторовна, 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3-12.04.2023</w:t>
            </w:r>
          </w:p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ешмоб  «Я выбираю жизнь»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здани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деоролика с рассказом о своём хобби, увлечениях и достижениях в спорте, творчестве, учёбе, добровольчестве и т.п.)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лик необходимо опубликовать в социальной сети «Вконтакте»</w:t>
              <w:br/>
              <w:t>с хештегами #Ульяновскаяобласть, #ДетиРоссии, #Явыбираюжизнь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</w:rPr>
              <w:t>МБОУ «Радищевская средняя школа №2 имени А.Н.Радищ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рулина Лариса Владимировна, 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 04.2023-30. 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«За здоровье и безопасность наших детей»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БОУ «Октябрь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шехонова Ирина Ивановна,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-20.04.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«Дворовых подвижных иг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ОУ «Орехов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рьянова Ольга Васильевна,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2023</w:t>
            </w:r>
          </w:p>
          <w:p>
            <w:pPr>
              <w:pStyle w:val="Normal"/>
              <w:spacing w:lineRule="atLeast" w:line="240" w:before="0" w:after="0"/>
              <w:ind w:firstLine="24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по станциям, посвящённым сохранению и укреплению здоровья, «На тропе счастья»</w:t>
            </w:r>
          </w:p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4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Верхнемазинская средняя школа имени Д.В.Давыд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олова Ольга Валерьевна, 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20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ирование с целью оценки  знаний основ здорового образа жизни «ЗО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left="33" w:hanging="0"/>
              <w:contextualSpacing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курс рисунков на асфальте: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left="33" w:hanging="0"/>
              <w:contextualSpacing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Мы за здоровый образ жизни»;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left="33" w:hanging="0"/>
              <w:contextualSpacing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Спорт-здоровье»</w:t>
            </w:r>
          </w:p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Вязовская основная школа имени А.Н.Никифо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ркова Наталья Михайловна, 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20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нир по волейболу среди учащихся 5-11 клас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Калинов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а Елена Владимировна, заместитель директора по воспитате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«Подари себе здоровье»</w:t>
            </w:r>
          </w:p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3</w:t>
            </w:r>
          </w:p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В стране здоровья!»</w:t>
            </w:r>
          </w:p>
          <w:p>
            <w:pPr>
              <w:pStyle w:val="Normal"/>
              <w:spacing w:lineRule="atLeast" w:line="240" w:before="280" w:after="28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Дмитриевская основная  школа имени Героя Советского союза Д.П.Лев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икова Марина Геннадьевна, заместитель директора по воспитательной работ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3</w:t>
            </w:r>
          </w:p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«Детям о СПИДЕ и докторе Неболит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акция «Безопасный гаджет»</w:t>
            </w:r>
          </w:p>
          <w:p>
            <w:pPr>
              <w:pStyle w:val="Normal"/>
              <w:spacing w:lineRule="atLeast" w:line="240"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Адоевщинская нача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пова  Ирина Николаевна, советник директора по воспит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Arial"/>
                <w:color w:val="000000"/>
                <w:spacing w:val="-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hd w:fill="FFFFFF" w:val="clear"/>
              </w:rPr>
              <w:t>Физкультурное развлечение «В гости к мишке косолапому»</w:t>
            </w:r>
          </w:p>
          <w:p>
            <w:pPr>
              <w:pStyle w:val="Normal"/>
              <w:spacing w:lineRule="atLeast" w:line="240" w:before="0" w:after="0"/>
              <w:ind w:left="33" w:hanging="0"/>
              <w:jc w:val="center"/>
              <w:rPr>
                <w:rFonts w:ascii="PT Astra Serif" w:hAnsi="PT Astra Serif" w:cs="PT Astra Serif"/>
                <w:color w:val="000000"/>
                <w:spacing w:val="-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Радищевский детский сад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а Наталья Валерьевна, руководи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-интеллектуальная игра   «Спорт – это сила!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ДОУ «Октябрьский</w:t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Цепкало Валентина Алексеевна, руководи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04.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арафон здоровья» – забег для старших дошколь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 вопросам  охраны здоровья граждан                                                                                                     Е.В.Фи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Arial"/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4:00Z</dcterms:created>
  <dc:creator>User</dc:creator>
  <dc:description/>
  <cp:keywords/>
  <dc:language>en-US</dc:language>
  <cp:lastModifiedBy>Machine</cp:lastModifiedBy>
  <cp:lastPrinted>2022-03-23T15:39:00Z</cp:lastPrinted>
  <dcterms:modified xsi:type="dcterms:W3CDTF">2023-04-04T05:44:00Z</dcterms:modified>
  <cp:revision>9</cp:revision>
  <dc:subject/>
  <dc:title>Российская Федерация</dc:title>
</cp:coreProperties>
</file>