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before="0" w:after="28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у аукцион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ЯВКА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 участие в открытом аукционе в электронной форме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или ФИО физического лица, ИНН)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онахождения и почтовый адрес, контактный номер телефона, адрес электронной почт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аспорт: серия, №, дата выдачи, кем выдан, для физического лица) или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свидетельства о регистрации юридического лица)</w:t>
      </w:r>
    </w:p>
    <w:p>
      <w:pPr>
        <w:pStyle w:val="Normal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Ознакомившись с извещением № _____________________ о проведении открытого аукцион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на право заключения договора купли-продажи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торговой электронной площадке ЗАО «Сбербанк - Автоматизированная система торгов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http://utp.sberbank-ast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купли-продажи на земельный участок:</w:t>
      </w:r>
    </w:p>
    <w:p>
      <w:pPr>
        <w:pStyle w:val="ConsPlusTitle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(Предмет аукциона, кадастровый номер, местоположение, назначение, площадь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:</w:t>
      </w:r>
    </w:p>
    <w:p>
      <w:pPr>
        <w:pStyle w:val="ConsPlusTitle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ConsPlusTitle"/>
        <w:widowControl/>
        <w:pBdr>
          <w:bottom w:val="single" w:sz="12" w:space="1" w:color="000000"/>
        </w:pBdr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 xml:space="preserve">(Перечисленная сумма задатка/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eastAsia="en-US"/>
        </w:rPr>
        <w:t>реквизиты платежного документа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(банковские реквизиты счета для возврата задат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Настоящей заявкой Заявитель подтверждает, чт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если по итогам аукциона Заявитель будет признан Победителем аукциона, он обязуется подписать Договор купли-продажи на условиях, определенных итогами аукцион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в случае если предложение Заявителя будет признано предпоследним, а Победитель аукциона будет признан уклонившимся от заключения договора, он обязуется подписать Договор купли-продажи в соответствии с требованиями аукционной документации и условиями предложения по цене Заявителя.</w:t>
      </w:r>
    </w:p>
    <w:p>
      <w:pPr>
        <w:pStyle w:val="ConsPlusTitle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 заявке прилагаются документы на ____ лис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1) копии документов (1 стр. паспорта и прописка), удостоверяющих личность заявителя (для граждан)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3) документы, подтверждающие внесение задатка.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дпись</w:t>
      </w:r>
    </w:p>
    <w:p>
      <w:pPr>
        <w:pStyle w:val="Western"/>
        <w:spacing w:before="0" w:after="280"/>
        <w:contextualSpacing/>
        <w:rPr/>
      </w:pPr>
      <w:r>
        <w:rPr>
          <w:b/>
          <w:i/>
          <w:sz w:val="22"/>
          <w:szCs w:val="22"/>
        </w:rPr>
        <w:t xml:space="preserve">Подпись претендента / дата </w:t>
      </w:r>
      <w:r>
        <w:rPr>
          <w:i/>
          <w:sz w:val="22"/>
          <w:szCs w:val="22"/>
        </w:rPr>
        <w:t>____________________________________(___.___.2023г.)</w:t>
      </w:r>
    </w:p>
    <w:p>
      <w:pPr>
        <w:pStyle w:val="Western"/>
        <w:spacing w:before="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ФИО, подпись</w:t>
      </w:r>
    </w:p>
    <w:p>
      <w:pPr>
        <w:pStyle w:val="Western"/>
        <w:spacing w:before="240" w:after="28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, представитель может представлять на аукционе только одного претендент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0:00Z</dcterms:created>
  <dc:creator>Катаманова Ольга Викторовна (МТУ в Алтайском крае и Республике Алтай)</dc:creator>
  <dc:description/>
  <cp:keywords/>
  <dc:language>en-US</dc:language>
  <cp:lastModifiedBy>Пользователь Windows</cp:lastModifiedBy>
  <cp:lastPrinted>2022-06-08T08:15:00Z</cp:lastPrinted>
  <dcterms:modified xsi:type="dcterms:W3CDTF">2023-08-28T10:14:00Z</dcterms:modified>
  <cp:revision>4</cp:revision>
  <dc:subject/>
  <dc:title/>
</cp:coreProperties>
</file>