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  июля  2013г   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7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4"/>
        </w:rPr>
        <w:t xml:space="preserve">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Положения об общественном обсуждении проектов нормативных правовых актов Администрации муниципального образования «Радищевский район» Ульяновской области, представляющих общественный интерес и имеющих особую социальную значимост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убернатора Ульяновской области от 13.05.2013 №82 «Об общественном обсуждении проектов правовых актов Ульяновской области», в целях обеспечения учёта общественного мнения при подготовке проектов нормативных правовых актов Администрации муниципального образования «Радищевский район» Ульяновской области, представляющих общественный интерес и имеющих особую социальную значимость, Администрация муниципального образования «Радищевский район» Ульяновской области    п о с т а н о в л я е т 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бщественном обсуждении проектов нормативных правовых актов Администрации муниципального образования «Радищевский район» Ульяновской области представляющих общественный интерес и имеющих особую социальную значимость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Рекомендовать главам администраций поселений, входящих в состав муниципального образования «Радищевский район» Ульяновской области разработать и утвердить муниципальные правовые акты об общественном обсуждении проектов муниципальных нормативных правовых актов, представляющих общественный интерес и имеющих особую социальную значимос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В.П.Куманяев </w:t>
      </w:r>
    </w:p>
    <w:p>
      <w:pPr>
        <w:pStyle w:val="Normal"/>
        <w:ind w:left="5220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firstLine="1080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220" w:firstLine="108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220" w:firstLine="1080"/>
        <w:rPr>
          <w:sz w:val="28"/>
          <w:szCs w:val="28"/>
        </w:rPr>
      </w:pPr>
      <w:r>
        <w:rPr>
          <w:sz w:val="28"/>
          <w:szCs w:val="28"/>
        </w:rPr>
        <w:t>от 11.07.2013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обсуждении проектов нормативных правовых актов Администрации муниципального образования «Радищевский район» Ульяновской области, представляющих общественный интерес и имеющих особую социальную знач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роцедуру организации и проведения общественного обсуждения проектов постановлений Администрации муниципального образования «Радищевский район» Ульяновской области, затрагивающих права и свободы человека и гражданина, основные направления социально-экономического развития муниципального образования «Радищевский район» Ульяновской области, либо представляющих общественный интерес и имеющих особую социальную значимость (далее – проекты нормативных правовых а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ов нормативных правовых актов проводится 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учёта мнения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предложений и рекоменд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я населения муниципального образования «Радищевский район»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ов нормативных правовых актов проводится в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х на официальном сайте муниципального образования «Радищевский район» Ульяновской области в информационно-телекоммуникационной сети «Интернет» (далее – официальный сайт) или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в общественных сове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в организациях и общественных объедин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росов населения или организации бесплатной «горячей линии»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общественное обсуждение выносятся получившие положительное заключение отдела правового обеспечения Администрации муниципального образования «Радищевский район» Ульяновской области, проекты следующих нормативных правовых а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екты нормативных правовых актов по вопросам защиты прав и свобод человека и гражданина, включённых в план нормотворческой деятельности на очередно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екты нормативных правовых актов разрабатываемых по результатам рассмотрения предложений граждан Российской Федерации, направленных в органы местного самоуправления муниципального образования «Радищевский район» Ульяновской области в порядке общественной инициати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х программ муниципального образования «Радищевский район»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не применяется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убличных слушаний по проекту бюджета муниципального образования «Радищевский район» Ульяновской области и проекту годового отчёта об исполнении бюджета муниципального образования «Радищевский район» Улья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содержащих сведения, отнесённые к государственной тайне, и сведения конфиденциаль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ов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ынесение проекта нормативно правового акта на общественное обсуждение осуществляется его разработчиком в соответствии с заключением отдела правового обеспечения Администрации муниципального образования «Радищевский район»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ынесении проекта нормативного правового акта на общественное обсуждение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е проведения общественного обсуждения, который доложен составлять не менее 14 календарных дней и не более 6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общественного обсу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орме общественного обс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общественном обсуждении проекта нормативного правового акта на официальном сайте и в средствах массовой информации размещ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екст проекта нормативного правового акта и пояснительная записка к не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роках и порядке направления замечаний и предложений по проекту нормативного правов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одолжительности проведения общественного обсуждения проекта нормативного правов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разработчика проекта нормативного правового акта о целях, сути и предполагаемых последствиях принятия проекта нормативного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должен обеспечить гражданам, принимающим участие в общественном обсуждении проекта нормативного правового акта, возможность ознакомления с поступившими на соответствующий сайт замечаниями и предложениями по проекту нормативного правового акта посредством размещения на сайте поддерживаемой в актуальном состоянии сводки замечаний и предложений с указанием позиции разработчика проекта нормативного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ое обсуждение проекта нормативного правового акта в Общественной палате муниципального образования «Радищевский район» Ульяновской области осуществляется в соответствии с Регламентом Общественной палаты муниципального образования «Радищевский район» Ульяновской области посредством проведения общественной экспертизы проекта нормативного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оведения общественного обсуждения проекта нормативного правового акта в общественных советах при органах местного самоуправления муниципального образования «Радищевский район» Ульяновской области разработчик проекта нормативного правового акта направляет проект нормативного правового акта в общественные советы при органах местного самоуправления муниципального образования «Радищевский район» Ульяновской области, указывая срок и способ представления замечаний и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общественного обсуждения в организациях и общественных объединениях замечания и предложения по проекту нормативного правового акта могут направляться в письменном виде в адрес разработчика проекта нормативного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опросов населения по проекту нормативного правового акта осуществляется посредством выборочных социологических опросов представителей различных групп и слоёв населения или посредством размещения форм опросов в электронной форме на официальном сайте с указанием срока проведения о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щественного обсуждения посредством бесплатной «горячей линии» по телефону разработчик проекта нормативного правового акта информирует население об общественном обсуждении проекта нормативного правового акта путём распространения информационных материалов, указывая сведения о месте размещения проекта нормативного правового акта и сроке работы бесплатной «горячей линии»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бесплатной «горячей линии» по телефону распространяется через печатные средства массовой информации, размещается на официальном сайте, а также на информационных стендах в помещениях органов местного самоуправления муниципального образования «Радищевский район» Улья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ов населения и работы бесплатной «горячей линии» по телефону обеспечивается разработчиком проекта нормативного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7 (семи) календарных дней со дня завершения общественного обсуждения проекта нормативного правового акта ответственное лицо анализирует и систематизирует полученные замечания и предложения, учитывает их при доработке проекта нормативного правового акта и готовит доклад о результатах общественного обсуждения проекта нормативного правового акта с мотивированным обоснованием необходимости принятия либо отклонения каждого поступившего замечания ил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 общественного обсуждения проекта нормативного правового акта носи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инятый нормативный правовой акт, прошедший процедуру общественного обсуждения, и доклад о результатах общественного обсуждения проекта нормативного правового акта подлежит размещению на официальном сайте и в средствах массовой информации в течение 10 (десяти) календарных дней со дня принятия нормативного правового акта. Доклад о результатах общественного обсуждения проекта нормативного правового акта направляется гражданам, принимавшим участие в общественном обсуждении проекта нормативного правового акта, по их запросу в течение 7 (семи)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ординацию деятельности разработчиков проектов нормативных правовых актов по проведению общественного обсуждения осуществляет руководитель аппарата Администрации муниципального образования «Радищевский район» Ульяновской област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00:00Z</dcterms:created>
  <dc:creator>admin</dc:creator>
  <dc:description/>
  <cp:keywords/>
  <dc:language>en-US</dc:language>
  <cp:lastModifiedBy>Юрист</cp:lastModifiedBy>
  <cp:lastPrinted>2013-07-11T09:10:00Z</cp:lastPrinted>
  <dcterms:modified xsi:type="dcterms:W3CDTF">2013-08-01T06:18:00Z</dcterms:modified>
  <cp:revision>6</cp:revision>
  <dc:subject/>
  <dc:title>АДМИНИСТРАЦИЯ</dc:title>
</cp:coreProperties>
</file>